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7"/>
        <w:gridCol w:w="1194"/>
        <w:gridCol w:w="2420"/>
        <w:gridCol w:w="1790"/>
        <w:gridCol w:w="1686"/>
        <w:gridCol w:w="1526"/>
        <w:gridCol w:w="1684"/>
        <w:gridCol w:w="1675"/>
      </w:tblGrid>
      <w:tr>
        <w:trPr>
          <w:trHeight w:val="660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附件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湖南省第二批省级工程质量常见问题专项治理观摩示范项目名单</w:t>
            </w:r>
          </w:p>
        </w:tc>
      </w:tr>
      <w:tr>
        <w:trPr>
          <w:trHeight w:val="33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     所在地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示范内容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单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</w:t>
            </w:r>
          </w:p>
        </w:tc>
      </w:tr>
      <w:tr>
        <w:trPr>
          <w:trHeight w:val="27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131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旋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-19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及西区地下室工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墙体防防渗防空鼓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厨卫等防渗漏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楼屋面防裂防渗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中信城市广场投资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邦迪顾问工程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华阳国际工程设计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长大建设集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宏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74850002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明建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8456520</w:t>
            </w:r>
          </w:p>
        </w:tc>
      </w:tr>
      <w:tr>
        <w:trPr>
          <w:trHeight w:val="1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麓谷星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铝合金模板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屋面防开裂防渗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墙体防裂防渗防空鼓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东方红房地产开发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智埔工程咨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轻工业长沙工程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东方红建设集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时雨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74959757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奇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3167249</w:t>
            </w:r>
          </w:p>
        </w:tc>
      </w:tr>
      <w:tr>
        <w:trPr>
          <w:trHeight w:val="15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国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长沙）项目三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内轻质墙安装及防裂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墙防裂防渗防空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铝合金模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置业（湖南）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研凯勃建设工程咨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规划设计院有限责任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沙坪建筑有限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高强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74862318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显红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2120448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机国际技术研发中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（省直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内墙组砌、防开裂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防外墙开裂、渗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  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幕墙保温、防渗漏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机国际工程设计研究院有限责任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机国际工程设计研究院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机国际工程设计研究院有限责任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矿二十三冶建设集团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玉春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74838731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斌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5149108</w:t>
            </w:r>
          </w:p>
        </w:tc>
      </w:tr>
      <w:tr>
        <w:trPr>
          <w:trHeight w:val="171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方小区二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建安工程五标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质量垂直管理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主体钢筋砼、砌体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新型短肢剪力墙模板加固系统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墙体抹灰成型及防裂防渗防空鼓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经发房地产开发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和天工程项目管理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方圆工程咨询监理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五工程局第三工程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昌富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73180672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荣德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5881180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坪塘集镇片保障性住房三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墙体防裂防渗防空鼓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板防裂防渗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厨卫防水及细部处理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湘江新区投资集团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方圆工程咨询监理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规划设计院有限责任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第四工程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兴海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19597318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 斌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7483558</w:t>
            </w:r>
          </w:p>
        </w:tc>
      </w:tr>
      <w:tr>
        <w:trPr>
          <w:trHeight w:val="15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坪塘集镇片保障性住房项目第一标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墙体防裂防渗防空鼓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板防裂防渗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厨卫防水及细部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铝合金模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湘江新区投资集团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规城工程建设监理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建筑科学研究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建筑工程集团总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 丹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874290628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 卓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84852898</w:t>
            </w:r>
          </w:p>
        </w:tc>
      </w:tr>
      <w:tr>
        <w:trPr>
          <w:trHeight w:val="15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和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（省直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铝模主体结构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墙体防开裂防渗漏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板防裂防渗 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信和地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智埔工程咨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机国际工程设计研究院有限责任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五工程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奇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7074882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硕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5805049</w:t>
            </w:r>
          </w:p>
        </w:tc>
      </w:tr>
      <w:tr>
        <w:trPr>
          <w:trHeight w:val="15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的房产栗雨湖住宅小区四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墙体防裂防渗防空鼓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屋面防裂防渗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厨卫防渗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美的房地产发展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新凯工程建设监理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规划设计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城建建设集团有限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万其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55035936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桂兰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2689911</w:t>
            </w:r>
          </w:p>
        </w:tc>
      </w:tr>
      <w:tr>
        <w:trPr>
          <w:trHeight w:val="16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色荷塘三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地下室防渗漏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墙体防裂防渗防空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屋面防渗漏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铝合金模板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中房投资发展有限责任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新凯工程建设监理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湘楚鸿飞设计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矿二十三冶建设集团第二工程有限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润之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975315286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洋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62320611</w:t>
            </w:r>
          </w:p>
        </w:tc>
      </w:tr>
      <w:tr>
        <w:trPr>
          <w:trHeight w:val="16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水湾二期高层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及地下室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地下室防渗漏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墙体防裂防渗防空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楼屋面防裂防渗漏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合置业（湖南）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南方项目管理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建筑设计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信建设集团有限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 杰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73366701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春艳（项目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5357912</w:t>
            </w:r>
          </w:p>
        </w:tc>
      </w:tr>
      <w:tr>
        <w:trPr>
          <w:trHeight w:val="16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桂广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桂公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栋及裙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墙体防裂防渗防空鼓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屋面防裂防渗漏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厨卫等防渗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湘建房地产开发有限责任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南方项目管理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建筑工程集团设计研究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第五工程有限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范君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707317659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  霓（项目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3380503</w:t>
            </w:r>
          </w:p>
        </w:tc>
      </w:tr>
      <w:tr>
        <w:trPr>
          <w:trHeight w:val="15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万达广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7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屋面防裂防渗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墙面防裂防渗防空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装防渗漏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潭万达广场投资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勤奋建设工程监理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冶南方工程技术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吉红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670054345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正洪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73187079</w:t>
            </w:r>
          </w:p>
        </w:tc>
      </w:tr>
      <w:tr>
        <w:trPr>
          <w:trHeight w:val="123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翡丽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内墙组砌、防开裂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防楼地面开裂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屋面防裂、防渗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滨水置业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联创项目管理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经纬建筑规划设计研究有限公司湖南分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六塘建筑有限责任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海平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07302519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岗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73052819</w:t>
            </w:r>
          </w:p>
        </w:tc>
      </w:tr>
      <w:tr>
        <w:trPr>
          <w:trHeight w:val="12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盛国际中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-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屋面防裂防渗漏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墙面防裂防渗防空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安装防渗漏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铝合金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崇盛晶都置业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市吉康建设监理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机国际工程设计研究院有限责任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长盛建设有限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勇明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974777349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德新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75111549</w:t>
            </w:r>
          </w:p>
        </w:tc>
      </w:tr>
      <w:tr>
        <w:trPr>
          <w:trHeight w:val="13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芷江路棚户区改造项目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屋面防裂防渗漏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墙体防裂防渗防空鼓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装防渗漏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鸿鼎房地产开发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市建设工程监理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鹏芝艺建筑设计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湘江工程建设有限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少东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08475193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启明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4569738</w:t>
            </w:r>
          </w:p>
        </w:tc>
      </w:tr>
      <w:tr>
        <w:trPr>
          <w:trHeight w:val="15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山和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墙体防裂防渗防空鼓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楼屋面防裂防渗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厨卫等防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市人和房地产开发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市城规建设监理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方圆建筑工程设计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南方建设有限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丰意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67395675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平天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3980598</w:t>
            </w:r>
          </w:p>
        </w:tc>
      </w:tr>
      <w:tr>
        <w:trPr>
          <w:trHeight w:val="1144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湾田艺芳新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苑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楼屋面防裂防渗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墙体防裂防渗防空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厨卫防渗漏等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湾田置业有限公司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益佳建设监理有限公司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规划设计院有限责任公司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园艺建筑有限公司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春来（公司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87186889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育东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87569317</w:t>
            </w:r>
          </w:p>
        </w:tc>
      </w:tr>
      <w:tr>
        <w:trPr>
          <w:trHeight w:val="19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县妇幼保健院整体搬迁工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地下室防裂防渗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屋面防裂防渗漏（含女儿墙）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厨卫等防水要求房间防渗）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体防裂防渗防空鼓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县妇幼保健院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航工程监理（湖南）有限公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机国际工程设计研究院有限责任公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高岭建设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正文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74981518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春光（项目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483593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省质安监总站</w:t>
      </w:r>
      <w:r>
        <w:rPr>
          <w:rFonts w:eastAsia="仿宋_GB2312" w:cs="仿宋" w:ascii="仿宋_GB2312" w:hAnsi="仿宋_GB2312"/>
          <w:sz w:val="30"/>
          <w:szCs w:val="30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9:00Z</dcterms:created>
  <dc:creator>admin</dc:creator>
  <dc:description/>
  <cp:keywords/>
  <dc:language>en-US</dc:language>
  <cp:lastModifiedBy>PC</cp:lastModifiedBy>
  <dcterms:modified xsi:type="dcterms:W3CDTF">2015-07-02T04:19:00Z</dcterms:modified>
  <cp:revision>3</cp:revision>
  <dc:subject/>
  <dc:title/>
</cp:coreProperties>
</file>