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3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建筑起重机械等施工安全重大危险源排查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整治监督检查汇总表</w:t>
      </w:r>
    </w:p>
    <w:p>
      <w:pPr>
        <w:pStyle w:val="Normal"/>
        <w:spacing w:lineRule="exact" w:line="24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一、监督科室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共有工程项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个，排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个，下发隐患整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份，停工通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份，不良行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份，行政处罚立案申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份，粘贴封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建筑起重机械共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台，经排查确认合格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台，不合格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台。</w:t>
      </w:r>
    </w:p>
    <w:p>
      <w:pPr>
        <w:pStyle w:val="Normal"/>
        <w:spacing w:lineRule="exact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32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重机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理情况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施工安全重大危险源排查情况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其它情况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监督科室主任签字：                    分管处长签字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月   日                         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361" w:gutter="0" w:header="0" w:top="1701" w:footer="56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45:00Z</dcterms:created>
  <dc:creator>Administrator</dc:creator>
  <dc:description/>
  <dc:language>en-US</dc:language>
  <cp:lastModifiedBy>Administrator</cp:lastModifiedBy>
  <dcterms:modified xsi:type="dcterms:W3CDTF">2015-09-16T03:46:34Z</dcterms:modified>
  <cp:revision>2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