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29"/>
          <w:szCs w:val="29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 xml:space="preserve">2 </w:t>
      </w:r>
      <w:r>
        <w:rPr>
          <w:rFonts w:eastAsia="仿宋_GB2312;仿宋"/>
          <w:sz w:val="29"/>
          <w:szCs w:val="29"/>
        </w:rPr>
        <w:t xml:space="preserve">      </w:t>
      </w:r>
      <w:r>
        <w:rPr>
          <w:b/>
          <w:bCs/>
          <w:sz w:val="40"/>
          <w:szCs w:val="36"/>
        </w:rPr>
        <w:t>建筑起重机械安全专项排查整治表</w:t>
      </w:r>
    </w:p>
    <w:p>
      <w:pPr>
        <w:pStyle w:val="Normal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 w:val="24"/>
          <w:szCs w:val="22"/>
        </w:rPr>
        <w:t>（注：每台机械一张排查表）共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</w:rPr>
        <w:t>台，第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</w:rPr>
        <w:t>台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2918"/>
        <w:gridCol w:w="1623"/>
        <w:gridCol w:w="3179"/>
      </w:tblGrid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所在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测合格证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重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情况</w:t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产权备案、开工审查、安拆自检、检验检测、联合验收、使用登记等程序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顶升加节、增加附着后的验收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安全日常维护保养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起重量控制，是否超载运行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司机、指挥、司索、安拆等特种作业人员是否执证上岗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过检测期限的建筑起重机械是否重新检测合格。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查整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签字： 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总监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5:00Z</dcterms:created>
  <dc:creator>Administrator</dc:creator>
  <dc:description/>
  <dc:language>en-US</dc:language>
  <cp:lastModifiedBy>Administrator</cp:lastModifiedBy>
  <dcterms:modified xsi:type="dcterms:W3CDTF">2015-09-16T03:45:14Z</dcterms:modified>
  <cp:revision>2</cp:revision>
  <dc:subject/>
  <dc:title>附表2       建筑起重机械安全专项排查整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