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湖南省农村危房改造工作交叉检查验收安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15"/>
        <w:gridCol w:w="3838"/>
        <w:gridCol w:w="1290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区域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69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7:00Z</dcterms:created>
  <dc:creator>刘婷赋禹</dc:creator>
  <dc:description/>
  <dc:language>en-US</dc:language>
  <cp:lastModifiedBy>admin</cp:lastModifiedBy>
  <cp:lastPrinted>2014-11-28T10:17:00Z</cp:lastPrinted>
  <dcterms:modified xsi:type="dcterms:W3CDTF">2014-11-28T02:57:00Z</dcterms:modified>
  <cp:revision>2</cp:revision>
  <dc:subject/>
  <dc:title>湖南省住房城乡建设厅办公室 湖南省发改委办公室 湖南省财政厅办公室关于开展2014年度全省农村危房改造工作检查验收的通知</dc:title>
</cp:coreProperties>
</file>