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34"/>
          <w:szCs w:val="30"/>
        </w:rPr>
      </w:pPr>
      <w:r>
        <w:rPr>
          <w:rFonts w:eastAsia="方正小标宋简体;微软雅黑"/>
          <w:sz w:val="34"/>
          <w:szCs w:val="30"/>
        </w:rPr>
        <w:t>入户现场抽查登记表</w:t>
      </w:r>
    </w:p>
    <w:p>
      <w:pPr>
        <w:pStyle w:val="Normal"/>
        <w:tabs>
          <w:tab w:val="clear" w:pos="420"/>
          <w:tab w:val="left" w:pos="7644" w:leader="none"/>
        </w:tabs>
        <w:spacing w:lineRule="exact" w:line="300" w:before="60" w:after="0"/>
        <w:ind w:left="-934" w:right="-1025" w:hanging="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（州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县（市、区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乡（镇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村</w:t>
      </w:r>
    </w:p>
    <w:p>
      <w:pPr>
        <w:pStyle w:val="Normal"/>
        <w:spacing w:lineRule="exact" w:line="300" w:before="0" w:after="40"/>
        <w:ind w:left="-934" w:hanging="0"/>
        <w:rPr/>
      </w:pPr>
      <w:r>
        <w:rPr>
          <w:szCs w:val="21"/>
        </w:rPr>
        <w:t>户主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身份证号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竣工户（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否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3436"/>
        <w:gridCol w:w="1457"/>
        <w:gridCol w:w="367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真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址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村民委员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村民小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家庭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贫困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年家庭年纯收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旧住房建造年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旧住房建筑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旧住房结构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原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选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后房屋结构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后房屋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后房屋产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进度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已验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金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享受补助资金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级政府补助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危房改造贷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其它自筹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照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前照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中照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改造后照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不真实的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已开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开工的不考核以下项目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已达到领取补助资金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领取了补助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已领取补助资金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对危房改造满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得到了技术指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存在选址安全隐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符合抗震安全基本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符合工程质量安全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户一表；</w:t>
      </w:r>
      <w:r>
        <w:rPr>
          <w:szCs w:val="21"/>
        </w:rPr>
        <w:t>2</w:t>
      </w:r>
      <w:r>
        <w:rPr>
          <w:szCs w:val="21"/>
        </w:rPr>
        <w:t>、真实的请填“√”，否则填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判断为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否”的请注明情况；</w:t>
      </w:r>
    </w:p>
    <w:p>
      <w:pPr>
        <w:sectPr>
          <w:headerReference w:type="default" r:id="rId2"/>
          <w:type w:val="nextPage"/>
          <w:pgSz w:w="11906" w:h="16838"/>
          <w:pgMar w:left="2098" w:right="2098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填报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lineRule="atLeast" w:line="72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刘婷赋禹</dc:creator>
  <dc:description/>
  <dc:language>en-US</dc:language>
  <cp:lastModifiedBy>admin</cp:lastModifiedBy>
  <cp:lastPrinted>2014-11-28T10:17:00Z</cp:lastPrinted>
  <dcterms:modified xsi:type="dcterms:W3CDTF">2014-11-28T02:56:00Z</dcterms:modified>
  <cp:revision>2</cp:revision>
  <dc:subject/>
  <dc:title>湖南省住房城乡建设厅办公室 湖南省发改委办公室 湖南省财政厅办公室关于开展2014年度全省农村危房改造工作检查验收的通知</dc:title>
</cp:coreProperties>
</file>