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小标宋简体;微软雅黑"/>
          <w:sz w:val="36"/>
          <w:szCs w:val="36"/>
        </w:rPr>
        <w:t>湖南省农村危房改造工作绩效评价表</w:t>
      </w:r>
    </w:p>
    <w:p>
      <w:pPr>
        <w:pStyle w:val="Normal"/>
        <w:spacing w:lineRule="exact" w:line="300"/>
        <w:ind w:firstLine="60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  <w:u w:val="single"/>
        </w:rPr>
        <w:t xml:space="preserve">         </w:t>
      </w:r>
      <w:r>
        <w:rPr>
          <w:rFonts w:eastAsia="黑体;SimHei"/>
          <w:sz w:val="28"/>
          <w:szCs w:val="28"/>
        </w:rPr>
        <w:t>年度</w:t>
      </w:r>
      <w:r>
        <w:rPr>
          <w:rFonts w:eastAsia="黑体;SimHei"/>
          <w:sz w:val="28"/>
          <w:szCs w:val="28"/>
          <w:u w:val="single"/>
        </w:rPr>
        <w:t xml:space="preserve">       </w:t>
      </w:r>
      <w:r>
        <w:rPr>
          <w:rFonts w:eastAsia="黑体;SimHei"/>
          <w:sz w:val="28"/>
          <w:szCs w:val="28"/>
        </w:rPr>
        <w:t>市州</w:t>
      </w:r>
      <w:r>
        <w:rPr>
          <w:rFonts w:eastAsia="黑体;SimHei"/>
          <w:sz w:val="28"/>
          <w:szCs w:val="28"/>
          <w:u w:val="single"/>
        </w:rPr>
        <w:t xml:space="preserve">       </w:t>
      </w:r>
      <w:r>
        <w:rPr>
          <w:rFonts w:eastAsia="黑体;SimHei"/>
          <w:sz w:val="28"/>
          <w:szCs w:val="28"/>
        </w:rPr>
        <w:t>县市区                   类型：自查（检查）</w:t>
      </w:r>
    </w:p>
    <w:tbl>
      <w:tblPr>
        <w:tblW w:w="148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991"/>
        <w:gridCol w:w="5580"/>
        <w:gridCol w:w="1080"/>
        <w:gridCol w:w="1080"/>
        <w:gridCol w:w="3060"/>
        <w:gridCol w:w="900"/>
        <w:gridCol w:w="720"/>
        <w:gridCol w:w="720"/>
      </w:tblGrid>
      <w:tr>
        <w:trPr>
          <w:tblHeader w:val="true"/>
          <w:trHeight w:val="6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县市区自查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市州检查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省检查得分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政策措施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是否出台了农村危房改造实施文件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直接查阅有关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是”得满分，“否”得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出台“重点帮扶”、“整体推进”政策文件；“重点帮扶”花名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实施了农户申请、村评议、乡镇审核、县级审批的补助对象确定程序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建立申请、审批公示制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制定了农村危房改造技术指导文件及建房图集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争取了扶贫、残联等相关部门的政策、资金支持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安排了专项工作经费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县（市、区）两级财政配套与中央、省补助资金的百分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查阅文件资料并计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____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按“该市县两级财政配套百分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全省平均值</w:t>
            </w:r>
            <w:r>
              <w:rPr>
                <w:szCs w:val="21"/>
              </w:rPr>
              <w:t>×5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计分，最高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监督管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实施了质量安全管理制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有关文件和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是”得满分，“否”得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实施了农户档案管理制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实施了资金管理办法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实施了督查、自查与绩效评价制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开展了有关政策、成效等宣传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开展了有关管理、技术等培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开展了抗震安全等技术指导与检查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程实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竣工率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信息系统年末数据、现场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____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该市州竣工率达到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得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，每低一个百分点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最低得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程质量安全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建房出现质量安全问题的每户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扣完为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重点帮扶对象所占比例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____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按“（该市州五保户低保户贫困残疾人所占比例－全省平均值＋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×80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计分，最高得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最低得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五保户低保户贫困残疾人所占比例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____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按“（该市州五保户低保户贫困残疾人所占比例－全省平均值＋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×80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计分，最高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最低得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改造后户均建筑面积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____</w:t>
            </w:r>
            <w:r>
              <w:rPr>
                <w:szCs w:val="21"/>
              </w:rPr>
              <w:t>平方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“（该市州户均面积－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×0.05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扣分，最高得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最低得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信息报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县市区资金下达文件是否报送了市州危改办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，市州是否汇总情况报送省危改办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直接查阅有关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是”得满分，“否”得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县市区危改实施政策文件是否报送了市州危改办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，市州危改办实施政策文件是否报送了省危改办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农户档案录入率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查阅信息系统年末数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____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“（该市州录入率－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×20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计分，最高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最低得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农户档案数据错误率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____%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项指标低于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得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；否则分别按“该市州错误率</w:t>
            </w:r>
            <w:r>
              <w:rPr>
                <w:szCs w:val="21"/>
              </w:rPr>
              <w:t>×20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和“该市州存疑率</w:t>
            </w:r>
            <w:r>
              <w:rPr>
                <w:szCs w:val="21"/>
              </w:rPr>
              <w:t>×20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扣分，扣完为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农户档案数据存疑率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____%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未及时报送进度报表次数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查阅统计记录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每迟报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扣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分，扣完为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月度报送信息错误个数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报送信息每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错误扣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分，扣完为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场抽查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农户档案不真实项所占比例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场抽查并汇总有关数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____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“该市州不真实率</w:t>
            </w:r>
            <w:r>
              <w:rPr>
                <w:szCs w:val="21"/>
              </w:rPr>
              <w:t>×200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扣分，最高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最低得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未竣工户数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每发现一户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扣完为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符合条件农户中未兑现补助资金的户数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对危房改造表示不满意的农户所占比例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____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“该市州不满意率</w:t>
            </w:r>
            <w:r>
              <w:rPr>
                <w:szCs w:val="21"/>
              </w:rPr>
              <w:t>×20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扣分，最高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最低得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未得到技术指导农户所占比例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____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“该市州危改农户未得到技术指导率</w:t>
            </w:r>
            <w:r>
              <w:rPr>
                <w:szCs w:val="21"/>
              </w:rPr>
              <w:t>×20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扣分，最高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最低得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选址存在安全隐患农户所占比例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____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“该市州危改选址安全隐患率</w:t>
            </w:r>
            <w:r>
              <w:rPr>
                <w:szCs w:val="21"/>
              </w:rPr>
              <w:t>×20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扣分，最高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最低得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不符合抗震安全基本要求农户所占比例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____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“该市州不符合抗震安全要求率</w:t>
            </w:r>
            <w:r>
              <w:rPr>
                <w:szCs w:val="21"/>
              </w:rPr>
              <w:t>×10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扣分，最高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最低得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得分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随检查报告一并报省住建厅村镇处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检查组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联系人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填报日期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sectPr>
          <w:headerReference w:type="default" r:id="rId2"/>
          <w:type w:val="nextPage"/>
          <w:pgSz w:orient="landscape" w:w="16838" w:h="11906"/>
          <w:pgMar w:left="1134" w:right="1021" w:gutter="0" w:header="0" w:top="1021" w:footer="0" w:bottom="46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检查组成员（签名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3"/>
      <w:type w:val="nextPage"/>
      <w:pgSz w:w="11906" w:h="16838"/>
      <w:pgMar w:left="2098" w:right="2098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55:00Z</dcterms:created>
  <dc:creator>刘婷赋禹</dc:creator>
  <dc:description/>
  <dc:language>en-US</dc:language>
  <cp:lastModifiedBy>admin</cp:lastModifiedBy>
  <cp:lastPrinted>2014-11-28T10:17:00Z</cp:lastPrinted>
  <dcterms:modified xsi:type="dcterms:W3CDTF">2014-11-28T02:55:00Z</dcterms:modified>
  <cp:revision>2</cp:revision>
  <dc:subject/>
  <dc:title>湖南省住房城乡建设厅办公室 湖南省发改委办公室 湖南省财政厅办公室关于开展2014年度全省农村危房改造工作检查验收的通知</dc:title>
</cp:coreProperties>
</file>