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zh-CN"/>
        </w:rPr>
        <w:t>岳阳市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zh-CN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zh-CN"/>
        </w:rPr>
        <w:t>年度科技重大专项、重点研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zh-CN"/>
        </w:rPr>
        <w:t>计划、科技型企业创新创业扶持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zh-CN"/>
        </w:rPr>
        <w:t>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根据《岳阳市“十四五”科技创新发展规划》，结合我市贯彻创新驱动战略、推进科技体制改革、支撑经济社会发展的现实要求，制定本科技计划项目申报指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本指南是组织与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岳阳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科技重大专项、重点研发计划、科技型企业创新创业扶持资金项目的主要依据，也是县（市）区科技管理部门、项目申报单位推荐或申报本年度科技重大专项、重点研发计划、科技型企业创新创业扶持资金项目的主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支持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点支持</w:t>
      </w:r>
      <w:r>
        <w:rPr>
          <w:rFonts w:ascii="仿宋_GB2312" w:hAnsi="仿宋_GB2312" w:cs="仿宋_GB2312" w:eastAsia="仿宋_GB2312"/>
          <w:bCs/>
          <w:color w:val="000000"/>
          <w:sz w:val="32"/>
          <w:szCs w:val="30"/>
        </w:rPr>
        <w:t>《关于加快推进新兴优势产业链发展的通知》（岳政发</w:t>
      </w:r>
      <w:r>
        <w:rPr>
          <w:rFonts w:eastAsia="仿宋_GB2312" w:cs="仿宋_GB2312" w:ascii="仿宋_GB2312" w:hAnsi="仿宋_GB2312"/>
          <w:bCs/>
          <w:color w:val="000000"/>
          <w:sz w:val="32"/>
          <w:szCs w:val="30"/>
        </w:rPr>
        <w:t>[2019]8</w:t>
      </w:r>
      <w:r>
        <w:rPr>
          <w:rFonts w:ascii="仿宋_GB2312" w:hAnsi="仿宋_GB2312" w:cs="仿宋_GB2312" w:eastAsia="仿宋_GB2312"/>
          <w:bCs/>
          <w:color w:val="000000"/>
          <w:sz w:val="32"/>
          <w:szCs w:val="30"/>
        </w:rPr>
        <w:t>号</w:t>
      </w:r>
      <w:r>
        <w:rPr>
          <w:rFonts w:eastAsia="仿宋_GB2312" w:cs="仿宋_GB2312" w:ascii="仿宋_GB2312" w:hAnsi="仿宋_GB2312"/>
          <w:bCs/>
          <w:color w:val="000000"/>
          <w:sz w:val="32"/>
          <w:szCs w:val="30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加快七大千亿产业建设推进高质量发展的实施意见》（岳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20]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定的七大千亿产业、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+1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新兴优势产业链等产业领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石油化工及新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环境友好与资源高效利用化工新技术、石油化工催化与分离关键技术，重点支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端合成材料的基础原料合成技术、脂环族特种环氧树脂生产技术、新型环氧树脂固化剂合成技术、己内酯下游产品生产及应用技术、电子化学品生产技术、催化材料及新型催化剂制备技术、可降解塑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料丁二酸规模化生产技术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绿色安全制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氢制备技术、锂系聚合物技术、高品质特种酚生产技术、高性能树脂基复合材料及高端制品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关键技术攻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食品加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粮油、蔬菜、茶叶、水产品、饲料、畜禽、休闲食品加工等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重点支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岳阳国家农业科技园区等园区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农副食品加工链加工度和精深加工技术、食品制造链装备和工艺、食品行业智能化装备改造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副食品保质保鲜、基因库建设、冷链物流等关键技术攻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高端装备制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围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磁及磁力设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节能环保装备、工程机械和农业机械、装配式建筑及建筑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领域，重点支持电磁搅拌、高压变频、高档轧钢等冶金成套装备和激光再制造、高压阀门、燃烧器、高效节能炉窑、河湖污染整治等专业机械的关键技术攻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电子信息及人工智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围绕军民融合、北斗导航、信息服务业、智能控制系统、新型电子元器件等产业发展，重点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关键外设、通信基础设备、新型显示设备、新型智能硬件、软件开发、云计算、大数据、物联网、工业互联网等新一代信息技术，集成电路、芯片、整机、操作系统等核心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现代物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围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港口航运物流、绿色化工物流、农产品及冷链物流、现代商贸物流体系，重点支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航空航运、化工产品、农产品冷链、医药、机械、干散货等领域专业物流装备的研发应用；集装箱车辆和厢式货运车辆货物跟踪定位、无线射频识别、快速分拣、自动化仓储物流、不停车自动交费系统、托盘和包装等集装单元化循环使用等物流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电力能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围绕节能降耗，重点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氢能源、太阳能、风力发电、生物质能、智能电网、其他新能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开发，节能炉窑、节能灯具等产品开发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生物医药及应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面向化学原料制药、高科技生物制剂、中药材深加工、药品包装材料生产等领域，重点支持新药研发、医疗器械、生物医学技术及产品研发；中药材深度加工；心脑血管疾病、血吸虫病、肿瘤、肝炎等重大疾病诊断及防治新技术、新产品研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其它产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包括</w:t>
      </w:r>
      <w:r>
        <w:rPr>
          <w:rFonts w:ascii="仿宋_GB2312" w:hAnsi="仿宋_GB2312" w:cs="仿宋_GB2312" w:eastAsia="仿宋_GB2312"/>
          <w:bCs/>
          <w:color w:val="000000"/>
          <w:sz w:val="32"/>
          <w:szCs w:val="30"/>
        </w:rPr>
        <w:t>岳政发</w:t>
      </w:r>
      <w:r>
        <w:rPr>
          <w:rFonts w:eastAsia="仿宋_GB2312" w:cs="仿宋_GB2312" w:ascii="仿宋_GB2312" w:hAnsi="仿宋_GB2312"/>
          <w:bCs/>
          <w:color w:val="000000"/>
          <w:sz w:val="32"/>
          <w:szCs w:val="30"/>
        </w:rPr>
        <w:t>[2019]8</w:t>
      </w:r>
      <w:r>
        <w:rPr>
          <w:rFonts w:ascii="仿宋_GB2312" w:hAnsi="仿宋_GB2312" w:cs="仿宋_GB2312" w:eastAsia="仿宋_GB2312"/>
          <w:bCs/>
          <w:color w:val="000000"/>
          <w:sz w:val="32"/>
          <w:szCs w:val="30"/>
        </w:rPr>
        <w:t>号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岳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20]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0"/>
        </w:rPr>
        <w:t>文件明确的装配式建筑及建筑新材料、纺织、金属非金属新材料、工程机械和农业机械、节能环保和石油化工装备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化旅游产业关键技术攻关和成果转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科技重大专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属于专项资金支持范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岳阳市注册、具有独立法人资格的高新技术企业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七大千亿产业链上市辖区的龙头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上市企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重点税源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视具体情况适当放宽申报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实施项目的资金、人才、产业化等保障条件，具有良好的会计信用、纳税信用和科研诚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上年度研发投入占销售收入比重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，上年度净入库税款（不含个人所得税）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（农业高新技术企业除外），项目研发投入预算达到所申请项目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倍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单位原则上应拥有市级以上研发平台，鼓励企业以产学研结合方式组织申报，能够提供目标明确、权责明晰的产学研合作协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企业研发目标明确，符合我市支柱产业的发展方向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人才培养和技术创新目标预期显著、经济社会生态效益预期显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重点研发计划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属于专项资金支持范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岳阳市注册、具有独立法人资格的高新技术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良好的会计信用、纳税信用和科研诚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楷体" w:hAnsi="楷体" w:eastAsia="仿宋_GB2312" w:cs="楷体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研发投入比上年度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，能够提供真实有效的研发活动支出凭证、上年度净入库税款（不含个人所得税）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（农业高新技术企业除外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之后结题，技术创新绩效明显，能够提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发明专利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实用新型专利证书，以及产品技术标准、产品检测报告等技术成果凭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经济效益显著，能够提供上年度纳税证明、相关产品销售、用户意见等凭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已获市财政研发后补助的企业今年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科技型企业创新创业扶持资金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属于专项资金支持范围的湖南省入库科技型中小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之后在市辖区注册、具有独立法人资格，从事高新技术产品研发、制造、生产、服务等业务的规模以下科技型小微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实施项目的资金、人才、产业化等保障条件，具有良好的会计信用、纳税信用和科研诚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从事研究开发的科技人员占比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年度研发投入占销售收入比重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，项目研发投入预算达到所申请项目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倍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企业研发目标明确，符合我市支柱产业的发展方向，技术创新和成果转化能力较强，市场前景好，成长空间大，在推动创新创业方面具有较强的示范引导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三、企业申报需提供的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项目申请基本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可行性研究报告（科技重大专项、科技型企业创新创业扶持资金项目）或项目执行报告（重点研发计划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前资助类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有关资质材料，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营业执照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新技术企业证书、银行信用等级证书、特殊行业许可证书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创新条件证明文件，包括创新制度、创新平台、创新人才团队、产学研合作水平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企业研发投入水平，近三年研发投入报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企业上年度净入库税款（不含个人所得税）证明、财务报表、项目经费预算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专利证书、技术成果获奖证书、产品或技术检测报告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项目产品销售发票和合同清单，用户意见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后补助”类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有关资质材料，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营业执照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新技术企业证书、银行信用等级证书、特殊行业许可证书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创新条件证明文件，包括创新制度、创新平台、创新人才团队、创新投入保障、产学研合作水平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企业财务报表、项目研发支出明细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专利证书、技术成果获奖证书、产品或技术检测报告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研发项目企业立项文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技术成果转让合同或技术合作协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项目产品销售发票和合同清单、用户意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上年度净入库税款（不含个人所得税）证明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Times New Roman;Nimbus Roman No9 L" w:hAnsi="Times New Roman;Nimbus Roman No9 L" w:cs="Times New Roman;Nimbus Roman No9 L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56:00Z</dcterms:created>
  <dc:creator>kylin</dc:creator>
  <dc:description/>
  <dc:language>en-US</dc:language>
  <cp:lastModifiedBy>kylin</cp:lastModifiedBy>
  <dcterms:modified xsi:type="dcterms:W3CDTF">2022-12-28T10:5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