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重点研发计划项目立项项目清单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878"/>
        <w:gridCol w:w="3840"/>
        <w:gridCol w:w="1380"/>
        <w:gridCol w:w="1395"/>
        <w:gridCol w:w="1487"/>
      </w:tblGrid>
      <w:tr>
        <w:trPr>
          <w:tblHeader w:val="true"/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支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晶片加工用环保型表面活性剂研发与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凯门水性助剂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永磁高梯度中磁机研制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大力神电磁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矿产加工过程重金属废水一体化处理设备研发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迪工程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松高白全木浆胶版纸关键技术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林纸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细片状锌基料的研发与生产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威凌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酯精制分离工业试验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创化工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装备节能环保关键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长岭设备研究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芥菜绿色种植与深加工技术研究与应用示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插旗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冬氨酸鸟氨酸及其制剂关键技术研发与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赛隆药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铸连轧低氧铜杆再生铜精炼的关键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联湘北铜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56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系列高档优质杂交稻品种的选育与开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盛华丰种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抑菌用天然茶籽粉技术研发与应用推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淳湘农林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透明屏用印制电路板研发及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方正达电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与云技术的超低排放智能除尘系统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中天地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（艾叶）抗抑菌产品技术研究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高圣中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精炼深加工及芝麻粕酿造酱油提质关键技术研究与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ε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己内酯及其衍生物开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聚仁化工新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制浆造纸混合专用酶的研究与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正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植物绝缘油的研究及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金瀚高新技术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饲料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甘露聚糖酶关键生产技术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利尔康生物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覆盖式智能上下料电永磁铁吊具的技术研究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豪机电技术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垃圾再生工艺及建筑节能技术的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建设工程集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新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特色小果型无籽西瓜栽培技术研究与应用推广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达隆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路桥专用起重机的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安泰重工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应急救援及娱乐器材产业化关键技术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德高分子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晶硅发光建筑装饰新材料关键技术的研发与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上派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及装配式建筑用节材节能型高延性冷轧带肋钢筋的研发及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复星合力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声强中频声波免维护吹灰系统的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永强机电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金属密封件精密成型设备研制及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长江动力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标准化节能数控立式车床的研发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岳机机床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银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茶全产业链关键技术研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君山银针茶业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倍率、长循环、高安全聚合物锂电池研发及产业化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庆胜新能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特种酚关键技术研究及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岭化工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无损检测关键技术的研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达检测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电永磁铁成套系统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美达电气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大型起重电磁设备关键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强力电磁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大直径管道弯管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筑盛阀门管道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熔喷无纺布专用料关键技术研究与开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锦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产油茶育苗关键技术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曙光林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紫杉醇（白蛋白结合型）制备工艺研究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伦制药有限公司岳阳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一体化污水处理设备关键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强泰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鱼制品加工关键技术研究及工业化生产线建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喜味佳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饲料酶协同替抗技术研究与推广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隆森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法处理循环冷却水关键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绿盾环保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信息高精度定位应用系统研制生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信军创（岳阳）六九零六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栀子优良种质高效繁育及高产栽培技术攻关与产业化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泰博农生物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数字印刷环保离型纸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福泰数码材料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纯度乙酸叔丁酯关键技术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富和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涡旋压缩机增焓技术的研发及产品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贝特新能源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文博文物保护设备及系统的关键技术研发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商智能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轴流式消防排烟风机的研究及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诺动力设备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紧固件制备的关键技术研发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铂固科技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聚烯烃塑料高性能复合材料关键生产技术的研究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塑新能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重点研发产业化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五鑫工程塑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阻水纱关键技术研究及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澳源通信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绝缘材料超长人工合成云母纸关键技术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威派云母绝缘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浆豆干低温杀菌标准化生产工艺研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劲仔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果初加工与油茶籽保鲜关键技术产业化建设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山润油茶科技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梳联智能化生产技术的研究与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创纺织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绿色及低盐益生菌发酵的荠菜精深加工新工艺研究与产业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洞庭明珠食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Nimbus Roman No9 L" w:hAnsi="Times New Roman;Nimbus Roman No9 L" w:eastAsia="宋体" w:cs="Times New Roman;Nimbus Roman No9 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;Nimbus Roman No9 L" w:hAnsi="Times New Roman;Nimbus Roman No9 L" w:cs="Times New Roman;Nimbus Roman No9 L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0:00Z</dcterms:created>
  <dc:creator>kylin</dc:creator>
  <dc:description/>
  <dc:language>en-US</dc:language>
  <cp:lastModifiedBy>kylin</cp:lastModifiedBy>
  <dcterms:modified xsi:type="dcterms:W3CDTF">2024-05-09T11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80C707CBAC892A53E3C661C39E2E6</vt:lpwstr>
  </property>
  <property fmtid="{D5CDD505-2E9C-101B-9397-08002B2CF9AE}" pid="3" name="KSOProductBuildVer">
    <vt:lpwstr>2052-11.8.2.11958</vt:lpwstr>
  </property>
</Properties>
</file>