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科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教育科学发展的规划、管理、指导以及教育科研成果的推广与应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中小学教学研究和学科教学业务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规划、指导、管理全市实验教学及装备工作，统筹指导市直学校实验教学及装备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教育信息化建设的研究与指导，构建统一、开放、规范的教育信息化运行服务体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职业教育与成人教育的研究与指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中小学教师继续教育工作，建立健全研训一体的教师培养新机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全市基础教育质量监测与语言文字培训测试工作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内设办公室、高中室、义教室、信息中心、装备办、质量监测中心、语言文字测试站、职成室、工会、综合室等十个内设科室。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在编人员数为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5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.4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是因为人员减少，财政审批专项减少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.6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8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5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5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人员调整和厉行节约；项目支出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审批专项中小学教学质量监控专项等减少了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含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中小学教学质量监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高三迎考复习指导专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基础课堂改革专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青少年科技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课堂教学改革推广评审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网络安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实验教学管理与研究专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教育信息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6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减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.5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降低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%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原因是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行节约，压缩三公经费，减少公务接待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9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89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112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.9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.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1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6c88007249d588d9eacbb4da1789</vt:lpwstr>
  </property>
  <property fmtid="{D5CDD505-2E9C-101B-9397-08002B2CF9AE}" pid="3" name="KSOProductBuildVer">
    <vt:lpwstr>2052-11.8.2.8576</vt:lpwstr>
  </property>
</Properties>
</file>