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洞氮小学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　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负责贯彻执行《教育法》、《教师法》等法规政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　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负责在校学生的文化科学知识、思想品德、体育、美育及劳动技能教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　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负责学校教师的政治思想教育和业务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　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负责在校教师的安全保卫及后勤服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　　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58" w:leader="none"/>
              </w:tabs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我校现有组织机构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内设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职能处室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、教务处、后勤处。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校核定全额拨款在职人员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本单位为二级预算单位，没有预算独立、财务独立核算的下属预算单位，因此纳入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由于生均经费增加，义务教育保障机制经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3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公用经费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费等增加；项目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3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4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专项保安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公用经费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费等增加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.5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8-22T13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2C7C2C854666AA24D05379A0C927</vt:lpwstr>
  </property>
  <property fmtid="{D5CDD505-2E9C-101B-9397-08002B2CF9AE}" pid="3" name="KSOProductBuildVer">
    <vt:lpwstr>2052-11.1.0.12313</vt:lpwstr>
  </property>
</Properties>
</file>