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一幼儿园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小标宋简体;微软雅黑" w:cs="仿宋_GB2312;微软雅黑"/>
                <w:sz w:val="36"/>
                <w:szCs w:val="28"/>
              </w:rPr>
            </w:pPr>
            <w:r>
              <w:rPr>
                <w:rFonts w:eastAsia="方正小标宋简体;微软雅黑" w:cs="仿宋_GB2312;微软雅黑" w:ascii="仿宋_GB2312;微软雅黑" w:hAnsi="仿宋_GB2312;微软雅黑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贯彻国家的教育方针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照保育与教育相结合的原则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遵循幼儿身心发展特点和规律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实施德、智、体、美等方面全面发展的教育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促进幼儿身心和谐发展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幼儿园同时面向幼儿家长提供科学育儿指导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我单位为正科级公益二类全额拨款事业单位。独立编制、独立核算的机构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个。编制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eastAsia="zh-CN" w:bidi="ar"/>
              </w:rPr>
              <w:t>，内设办公室，财务室，后勤室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58.0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58.0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-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2.2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6.0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调整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58.0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79.7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1.7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.7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3.8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2.2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5.2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人员调整和厉行节约；项目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非税成本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58.0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79.7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88.1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1.7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.8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.7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.5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3.8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.6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96.5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61.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非税收入征收成本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55.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、保安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.1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.0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14.1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.7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7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.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val="en-US" w:bidi="ar"/>
              </w:rPr>
              <w:t>21.7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主要原因是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58.0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96.5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61.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-2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微软雅黑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微软雅黑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微软雅黑" w:cs="Times New Roman;Times New Roman"/>
      <w:b/>
      <w:kern w:val="0"/>
      <w:sz w:val="32"/>
      <w:szCs w:val="22"/>
      <w:lang w:val="en-US" w:eastAsia="en-US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微软雅黑" w:cs="Arial;Arial"/>
      <w:b/>
      <w:sz w:val="32"/>
      <w:szCs w:val="22"/>
    </w:rPr>
  </w:style>
  <w:style w:type="character" w:styleId="Char">
    <w:name w:val="页眉 Char"/>
    <w:basedOn w:val="Style12"/>
    <w:qFormat/>
    <w:rPr>
      <w:rFonts w:ascii="Times New Roman;Times New Roman" w:hAnsi="Times New Roman;Times New Roman" w:eastAsia="仿宋_GB2312;微软雅黑" w:cs="Times New Roman;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;Times New Roman" w:hAnsi="Times New Roman;Times New Roman" w:eastAsia="仿宋_GB2312;微软雅黑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6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3dd44313c4094a1566214b65b4d64</vt:lpwstr>
  </property>
  <property fmtid="{D5CDD505-2E9C-101B-9397-08002B2CF9AE}" pid="3" name="KSOProductBuildVer">
    <vt:lpwstr>2052-11.1.0.12313</vt:lpwstr>
  </property>
</Properties>
</file>