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教育资产管理中心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1120" w:hanging="112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  <w:p>
            <w:pPr>
              <w:pStyle w:val="Normal"/>
              <w:keepNext w:val="false"/>
              <w:keepLines w:val="false"/>
              <w:widowControl/>
              <w:ind w:left="1120" w:hanging="112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市直教育单位基本建设提供保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指定市直教育单位教育投资管理的规章制度，编报基建及维修计划和项目管理，负责基建及维修项目的预、决算，负责市直教育单位投资、融资、债务管理和非经营性国有资产管理，监管市直教育单位经营性国有资产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设一科、二科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科室，分别负责工程项目的前期报建及现场管理、负责工程项目及前期费用的结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本单位为二级预算单位，没有预算独立、财务独立核算的下属预算单位，因此纳入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-2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增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是因为基本建设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拨款增加了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与去年持平；项目支出较去年增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8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基本建设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3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638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主要用于各市直相关学校的基本建设等方面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直学校项目清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99.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直相关学校银行贷款计息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直相关学校田径场改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直相关学校市直学校空调安装、电力增容及线路改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十四中整体搬迁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七中新建教学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市直相关学校信息化建设三期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主要原因是所有人员及相关经费在岳阳市教育体育局列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购置及运行费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与上年持平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主要原因是所有相关经费在岳阳市教育体育局列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、培训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节庆、晚会、论坛、赛事活动。所有相关支出在岳阳市教育体育局中列支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政府采购预算总额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45.0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工程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45.0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货物类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服务类约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8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,783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0"/>
              </w:numPr>
              <w:ind w:left="420" w:hanging="0"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 w:eastAsia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>
      <w:rFonts w:ascii="Times New Roman;Times New Roman" w:hAnsi="Times New Roman;Times New Roman" w:eastAsia="宋体;宋体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8-22T13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1e53012b04c4c81485b195a304754</vt:lpwstr>
  </property>
  <property fmtid="{D5CDD505-2E9C-101B-9397-08002B2CF9AE}" pid="3" name="KSOProductBuildVer">
    <vt:lpwstr>2052-11.1.0.12313</vt:lpwstr>
  </property>
</Properties>
</file>