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bidi="ar"/>
              </w:rPr>
              <w:t>岳化四小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kern w:val="0"/>
                <w:sz w:val="36"/>
                <w:szCs w:val="36"/>
                <w:lang w:bidi="ar"/>
              </w:rPr>
              <w:t>年度单位预算公开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方正小标宋简体;微软雅黑" w:cs="仿宋_GB2312;微软雅黑"/>
                <w:sz w:val="36"/>
                <w:szCs w:val="28"/>
              </w:rPr>
            </w:pPr>
            <w:r>
              <w:rPr>
                <w:rFonts w:eastAsia="方正小标宋简体;微软雅黑" w:cs="仿宋_GB2312;微软雅黑" w:ascii="仿宋_GB2312;微软雅黑" w:hAnsi="仿宋_GB2312;微软雅黑"/>
                <w:sz w:val="36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目录</w:t>
            </w:r>
          </w:p>
        </w:tc>
      </w:tr>
      <w:tr>
        <w:trPr>
          <w:trHeight w:val="819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 xml:space="preserve">第一部分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单位预算说明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第二部分  单位预算公开表格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注：以上单位预算报表中，空表表示本单位无相关收支情况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 xml:space="preserve">第一部分    </w:t>
            </w: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年单位预算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一、单位基本概况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职能职责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市直全日制小学，财政全额拨款事业单位，负责岳阳市云溪区岳化工矿区社区内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-6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级小学学生的教育教学工作，组织开展义务教育学校的各项工作，依法实施各项活动。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机构设置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岳阳市岳化四小设置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个职能处室：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办公室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负责拟订学校工作计划并组织实施；负责行政会、教职工会议的组织和安排；负责协调教务、政教、总务工作；负责组织人事、文秘、档案、宣传和信访工作。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教务处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负责拟订教学工作计划并组织实施；指导教研、教改，定期进行教育教学检查；负责管理学生学籍，组织各类考试，办理学生毕业证；负责管理图书馆、实验室、阅览室；负责教师的思想政治工作和业务培训；负责指导学生课外活动。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总务处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负责学校各项经费的收支核算、管理和监督；负责学校基建管理；负责校舍及教学设备、体育场地维修管理；负责拟订并组织实施财务管理制度；负责指导开展勤工俭学活动；负责食堂管理；负责校园绿化、美化工作。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　　党组织和群团机构按有关章程设立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二、单位收支总体情况</w:t>
            </w:r>
          </w:p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为二级预算单位，没有预算独立、财务独立核算的下属预算单位，因此纳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部门预算公开范围的为本单位本级预算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收入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包括一般公共预算、政府性基金、国有资本经营预算等财政拨款收入，以及经营收入、事业收入等单位资金。</w:t>
            </w:r>
          </w:p>
        </w:tc>
      </w:tr>
      <w:tr>
        <w:trPr>
          <w:trHeight w:val="15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本单位收入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74.0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一般公共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74.0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政府性基金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5-17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为空表），国有资本经营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8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为空表），财政专户管理资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（所以公开的附件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9-2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为空表），上级补助收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事业单位经营收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他收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上年结转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收入较去年增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7.5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增幅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.8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原因是办公经费和保安费增加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支出预算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本单位支出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74.0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7.49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社会保障和就业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8.2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卫生健康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8.6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住房保障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9.7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支出较去年增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7.5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基本支出较去年增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4.5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原因是人员变动和办公经费增加；项目支出较去年增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3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原因是专职保安费增加了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三、一般公共预算拨款支出预算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一般公共预算拨款支出预算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74.0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教育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7,49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75.7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社会保障和就业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8,24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0.3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卫生健康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8.6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6.8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住房保障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9.7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占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7.2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。具体安排情况如下：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基本支出：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基本支出年初预算数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48.0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项目支出：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项目支出年初预算数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6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是指单位为完成特定行政工作任务或事业发展目标而发生的支出。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其中包括云溪地区公用经费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专职保安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6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四、政府性基金预算支出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无政府性基金安排的支出，所以公开的附件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5-17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为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五、其他重要事项的情况说明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一）机关运行经费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机关运行经费当年一般公共预算拨款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5.79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较去年减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.43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降幅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8.3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原因是人员调整和厉行节约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二）“三公”经费预算</w:t>
            </w:r>
          </w:p>
        </w:tc>
      </w:tr>
      <w:tr>
        <w:trPr>
          <w:trHeight w:val="693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“三公”经费预算数</w:t>
            </w:r>
            <w:r>
              <w:rPr>
                <w:rFonts w:cs="仿宋_GB2312;微软雅黑"/>
                <w:kern w:val="0"/>
                <w:szCs w:val="28"/>
                <w:lang w:val="en-US" w:bidi="ar"/>
              </w:rPr>
              <w:t>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公务接待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因公出国（境）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公务用车购置及运行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（其中公务用车购置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公务用车运行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比上一年减少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.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降低</w:t>
            </w:r>
            <w:r>
              <w:rPr>
                <w:rFonts w:cs="仿宋_GB2312;微软雅黑"/>
                <w:kern w:val="0"/>
                <w:szCs w:val="28"/>
                <w:lang w:val="en-US" w:bidi="ar"/>
              </w:rPr>
              <w:t>16.7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%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，主要原因是厉行节约，压减三公经费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三）一般性支出情况</w:t>
            </w:r>
          </w:p>
        </w:tc>
      </w:tr>
      <w:tr>
        <w:trPr>
          <w:trHeight w:val="731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举办会议、培训、节庆、晚会、论坛、赛事活动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四）政府采购情况</w:t>
            </w:r>
          </w:p>
        </w:tc>
      </w:tr>
      <w:tr>
        <w:trPr>
          <w:trHeight w:val="7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安排政府采购预算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五）国有资产占有使用及新增资产配置情况</w:t>
            </w:r>
          </w:p>
        </w:tc>
      </w:tr>
      <w:tr>
        <w:trPr>
          <w:trHeight w:val="189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截至上一年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月底，本单位共有车辆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辆，单位价值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5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以上通用设备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台，单位价值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以上专用设备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台。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  <w:t xml:space="preserve">    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度本单位未计划处置或新增车辆、设备等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六）预算绩效目标说明</w:t>
            </w:r>
          </w:p>
        </w:tc>
      </w:tr>
      <w:tr>
        <w:trPr>
          <w:trHeight w:val="112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本单位所有支出实行绩效目标管理。纳入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02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年单位整体支出绩效目标的金额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74.0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其中，基本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48.05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项目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6.00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万元，绩效目标详见文尾附表中单位预算公开表格的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22-23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8"/>
                <w:lang w:bidi="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8"/>
                <w:lang w:bidi="ar"/>
              </w:rPr>
              <w:t>六、名词解释</w:t>
            </w:r>
          </w:p>
        </w:tc>
      </w:tr>
      <w:tr>
        <w:trPr>
          <w:trHeight w:val="300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1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  <w:t xml:space="preserve">    2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0"/>
                <w:sz w:val="36"/>
                <w:szCs w:val="36"/>
                <w:lang w:bidi="ar"/>
              </w:rPr>
              <w:t>第二部分  单位预算公开表格</w:t>
            </w:r>
          </w:p>
        </w:tc>
      </w:tr>
      <w:tr>
        <w:trPr>
          <w:trHeight w:val="8180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一、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、收入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三、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四、支出预算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五、支出预算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六、财政拨款收支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七、一般公共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八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九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工资福利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一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人员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对个人和家庭的补助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二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三、一般公共预算基本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--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公用经费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商品和服务支出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部门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四、一般公共预算“三公”经费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五、政府性基金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六、政府性基金预算支出分类汇总表（按政府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七、政府性基金预算支出分类汇总表（按部门预算经济分类）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八、国有资产经营预算支出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十九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按政府预算经济分类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、纳入专户管理的非税收入拨款支出预算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一、支出预算项目明细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二、财政支出项目预算绩效目标申报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三、部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(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单位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t>)</w:t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整体支出预算绩效目标申报表</w:t>
            </w:r>
          </w:p>
          <w:p>
            <w:pPr>
              <w:pStyle w:val="Normal"/>
              <w:jc w:val="left"/>
              <w:textAlignment w:val="center"/>
              <w:rPr>
                <w:rFonts w:ascii="仿宋_GB2312;微软雅黑" w:hAnsi="仿宋_GB2312;微软雅黑" w:cs="仿宋_GB2312;微软雅黑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二十四、一般公共预算基本支出总表</w:t>
            </w:r>
            <w:r>
              <w:rPr>
                <w:rFonts w:cs="仿宋_GB2312;微软雅黑" w:ascii="仿宋_GB2312;微软雅黑" w:hAnsi="仿宋_GB2312;微软雅黑"/>
                <w:kern w:val="0"/>
                <w:szCs w:val="28"/>
                <w:lang w:bidi="ar"/>
              </w:rPr>
              <w:br/>
            </w:r>
            <w:r>
              <w:rPr>
                <w:rFonts w:ascii="仿宋_GB2312;微软雅黑" w:hAnsi="仿宋_GB2312;微软雅黑" w:cs="仿宋_GB2312;微软雅黑"/>
                <w:kern w:val="0"/>
                <w:szCs w:val="28"/>
                <w:lang w:bidi="ar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仿宋_GB2312">
    <w:altName w:val="微软雅黑"/>
    <w:charset w:val="01"/>
    <w:family w:val="auto"/>
    <w:pitch w:val="default"/>
  </w:font>
  <w:font w:name="黑体">
    <w:altName w:val="SimHei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80"/>
      <w:jc w:val="both"/>
    </w:pPr>
    <w:rPr>
      <w:rFonts w:ascii="Times New Roman;Times New Roman" w:hAnsi="Times New Roman;Times New Roman" w:eastAsia="仿宋_GB2312;微软雅黑" w:cs="Times New Roman;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43"/>
      <w:outlineLvl w:val="1"/>
    </w:pPr>
    <w:rPr>
      <w:rFonts w:ascii="Arial;Arial" w:hAnsi="Arial;Arial" w:eastAsia="黑体;SimHei" w:cs="Times New Roman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;Calibri" w:hAnsi="Calibri;Calibri" w:eastAsia="楷体_GB2312;微软雅黑" w:cs="Times New Roman;Times New Roman"/>
      <w:b/>
      <w:kern w:val="0"/>
      <w:sz w:val="32"/>
      <w:szCs w:val="22"/>
      <w:lang w:val="en-US" w:eastAsia="en-US"/>
    </w:rPr>
  </w:style>
  <w:style w:type="character" w:styleId="Style12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3Char">
    <w:name w:val="标题 3 Char"/>
    <w:qFormat/>
    <w:rPr>
      <w:rFonts w:ascii="Calibri;Calibri" w:hAnsi="Calibri;Calibri" w:eastAsia="楷体_GB2312;微软雅黑" w:cs="Arial;Arial"/>
      <w:b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Times New Roman" w:hAnsi="Times New Roman;Times New Roman" w:eastAsia="宋体;SimSu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12:00Z</dcterms:created>
  <dc:creator>German Phillip</dc:creator>
  <dc:description/>
  <dc:language>en-US</dc:language>
  <cp:lastModifiedBy>VOG-AL10</cp:lastModifiedBy>
  <dcterms:modified xsi:type="dcterms:W3CDTF">2022-09-05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6B0FB2F6F409FAD8D8FA37602B8BD</vt:lpwstr>
  </property>
  <property fmtid="{D5CDD505-2E9C-101B-9397-08002B2CF9AE}" pid="3" name="KSOProductBuildVer">
    <vt:lpwstr>2052-11.1.0.12313</vt:lpwstr>
  </property>
</Properties>
</file>