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6"/>
                <w:szCs w:val="36"/>
                <w:lang w:bidi="ar"/>
              </w:rPr>
              <w:t>七中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36"/>
                <w:szCs w:val="36"/>
                <w:lang w:bidi="ar"/>
              </w:rPr>
              <w:t>年度单位预算公开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方正小标宋简体;Arial Unicode MS" w:cs="仿宋_GB2312;仿宋"/>
                <w:sz w:val="36"/>
                <w:szCs w:val="28"/>
              </w:rPr>
            </w:pPr>
            <w:r>
              <w:rPr>
                <w:rFonts w:eastAsia="方正小标宋简体;Arial Unicode MS" w:cs="仿宋_GB2312;仿宋" w:ascii="仿宋_GB2312;仿宋" w:hAnsi="仿宋_GB2312;仿宋"/>
                <w:sz w:val="36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>目录</w:t>
            </w:r>
          </w:p>
        </w:tc>
      </w:tr>
      <w:tr>
        <w:trPr>
          <w:trHeight w:val="819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 xml:space="preserve">第一部分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单位预算说明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第二部分  单位预算公开表格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一、收支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、收入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三、支出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四、支出预算分类汇总表（按政府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五、支出预算分类汇总表（按部门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六、财政拨款收支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七、一般公共预算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八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九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一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按部门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二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按政府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三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四、一般公共预算“三公”经费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五、政府性基金预算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六、政府性基金预算支出分类汇总表（按政府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七、政府性基金预算支出分类汇总表（按部门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八、国有资产经营预算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九、纳入专户管理的非税收入拨款支出预算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、纳入专户管理的非税收入拨款支出预算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一、支出预算项目明细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二、财政支出项目预算绩效目标申报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三、部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单位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整体支出预算绩效目标申报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四、一般公共预算基本支出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注：以上单位预算报表中，空表表示本单位无相关收支情况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 xml:space="preserve">第一部分    </w:t>
            </w: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>年单位预算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一、单位基本概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一）职能职责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学校按照编制部门及根据学校发展需要设置校行政办公室、教务处、教研处、政教处、后勤处、艺教处、信息管理处、对外交流处和督导室等职能部门，分别承担相应的学校管理职能，实行分级管理。各部门各司其职，分工合作，提升管理效能，确保各项工作圆满完成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二）机构设置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岳阳市第七中学现有人员正式在编人员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6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，；离休人员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。内设机构包括：行政办公室、教务处、教研处、政教处、后勤处、艺教处、信息管理处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二、单位收支总体情况</w:t>
            </w:r>
          </w:p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本单位为二级预算单位，没有预算独立、财务独立核算的下属预算单位，因此纳入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部门预算公开范围的为本单位本级预算。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一）收入预算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包括一般公共预算、政府性基金、国有资本经营预算等财政拨款收入，以及经营收入、事业收入等单位资金。</w:t>
            </w:r>
          </w:p>
        </w:tc>
      </w:tr>
      <w:tr>
        <w:trPr>
          <w:trHeight w:val="150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本单位收入预算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,628.36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中，一般公共预算拨款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,421.36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政府性基金预算拨款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（所以公开的附件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5-17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为空表），国有资本经营预算拨款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（所以公开的附件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8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为空表），财政专户管理资金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7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上级补助收入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事业单位经营收入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他收入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上年结转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收入较去年增加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4.13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增幅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9%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，原因是非税收入学费等略有增加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二）支出预算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本单位支出预算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,628.36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中，教育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,954.86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社会保障和就业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85.88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卫生健康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88.47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住房保障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99.15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支出较去年增加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4.13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中基本支出较去年增加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2.33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原因是人员变动和公用经费提标；项目支出较去年增加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1.8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原因是非税收入学费等略有增加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三、一般公共预算拨款支出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一般公共预算拨款支出预算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,421.36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中，教育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,747.86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72.2%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，社会保障和就业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85.88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1.8%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，卫生健康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88.47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7.8%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，住房保障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99.15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占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8.2%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。具体安排情况如下：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一）基本支出：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基本支出年初预算数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,408.76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二）项目支出：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项目支出年初预算数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2.6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是指单位为完成特定行政工作任务或事业发展目标而发生的支出，包括有关业务工作经费、运行维护经费等。其中包括专职保安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9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、校店收入返还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3.6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四、政府性基金预算支出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度本单位无政府性基金安排的支出，所以公开的附件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5-17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为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五、其他重要事项的情况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一）机关运行经费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本单位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机关运行经费当年一般公共预算拨款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62.14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较去年减少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.22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降幅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1.9%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，原因是人员调整和厉行节约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二）“三公”经费预算</w:t>
            </w:r>
          </w:p>
        </w:tc>
      </w:tr>
      <w:tr>
        <w:trPr>
          <w:trHeight w:val="9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本单位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“三公”经费预算数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2.15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中公务接待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8.1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因公出国（境）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公务用车购置及运行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4.05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（其中公务用车购置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.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公务用车运行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4.05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）。</w:t>
            </w:r>
          </w:p>
        </w:tc>
      </w:tr>
      <w:tr>
        <w:trPr>
          <w:trHeight w:val="1148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较去年增加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1.25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增长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250%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，增幅较大主要是因为作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湖南省青少年校园足球联赛赛场，预计增加接待费用和公车费用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三）一般性支出情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度本单位未计划召开会议；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度本单位未计划组织培训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560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度本单位计划举办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湖南省青少年校园足球联赛，预算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本次赛事由湖南省教育厅、湖南省体育局主办，岳阳市教育体育局承办，湖南省学生体育协会协办，设有岳阳市第七中学、岳阳市弘毅新华中学两个赛点，全省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4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个市州共计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8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支球队参加。</w:t>
            </w:r>
          </w:p>
          <w:p>
            <w:pPr>
              <w:pStyle w:val="Normal"/>
              <w:ind w:firstLine="560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度本单位未计划举办节庆、晚会、论坛活动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四）政府采购情况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度本单位未安排政府采购预算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五）国有资产占有使用及新增资产配置情况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截至上一年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2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月底，本单位共有车辆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辆，其中领导干部用车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辆，一般公务用车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辆，其他用车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辆。单位价值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5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以上通用设备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台，单位价值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0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以上专用设备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台。</w:t>
            </w:r>
          </w:p>
        </w:tc>
      </w:tr>
      <w:tr>
        <w:trPr>
          <w:trHeight w:val="562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拟报废处置公务用车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辆，未计划新增车辆、设备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六）预算绩效目标说明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本单位所有支出实行绩效目标管理。纳入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02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年单位整体支出绩效目标的金额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,628.36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其中，基本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,408.76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项目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19.60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万元，绩效目标详见文尾附表中单位预算公开表格的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22-23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六、名词解释</w:t>
            </w:r>
          </w:p>
        </w:tc>
      </w:tr>
      <w:tr>
        <w:trPr>
          <w:trHeight w:val="26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  <w:t xml:space="preserve">    2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cs="仿宋_GB2312;仿宋" w:ascii="仿宋_GB2312;仿宋" w:hAnsi="仿宋_GB2312;仿宋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>第二部分  单位预算公开表格</w:t>
            </w:r>
          </w:p>
        </w:tc>
      </w:tr>
      <w:tr>
        <w:trPr>
          <w:trHeight w:val="81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一、收支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、收入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三、支出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四、支出预算分类汇总表（按政府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五、支出预算分类汇总表（按部门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六、财政拨款收支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七、一般公共预算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八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九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一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按部门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二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（按政府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三、一般公共预算基本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--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四、一般公共预算“三公”经费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五、政府性基金预算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六、政府性基金预算支出分类汇总表（按政府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七、政府性基金预算支出分类汇总表（按部门预算经济分类）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八、国有资产经营预算支出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十九、纳入专户管理的非税收入拨款支出预算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、纳入专户管理的非税收入拨款支出预算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一、支出预算项目明细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二、财政支出项目预算绩效目标申报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三、部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(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单位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整体支出预算绩效目标申报表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cs="仿宋_GB2312;仿宋"/>
                <w:szCs w:val="28"/>
              </w:rPr>
            </w:pP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二十四、一般公共预算基本支出总表</w:t>
            </w:r>
            <w:r>
              <w:rPr>
                <w:rFonts w:cs="仿宋_GB2312;仿宋" w:ascii="仿宋_GB2312;仿宋" w:hAnsi="仿宋_GB2312;仿宋"/>
                <w:kern w:val="0"/>
                <w:szCs w:val="28"/>
                <w:lang w:bidi="ar"/>
              </w:rPr>
              <w:br/>
            </w:r>
            <w:r>
              <w:rPr>
                <w:rFonts w:ascii="仿宋_GB2312;仿宋" w:hAnsi="仿宋_GB2312;仿宋" w:cs="仿宋_GB2312;仿宋"/>
                <w:kern w:val="0"/>
                <w:szCs w:val="28"/>
                <w:lang w:bidi="ar"/>
              </w:rPr>
              <w:t>注：以上单位预算公开报表中，空表表示本单位无相关收支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43"/>
      <w:outlineLvl w:val="1"/>
    </w:pPr>
    <w:rPr>
      <w:rFonts w:ascii="Arial" w:hAnsi="Arial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楷体_GB2312;楷体" w:cs="Arial"/>
      <w:b/>
      <w:sz w:val="32"/>
      <w:szCs w:val="2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楷体_GB2312;楷体" w:cs="Arial"/>
      <w:b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12:00Z</dcterms:created>
  <dc:creator>German Phillip</dc:creator>
  <dc:description/>
  <cp:keywords/>
  <dc:language>en-US</dc:language>
  <cp:lastModifiedBy>User</cp:lastModifiedBy>
  <dcterms:modified xsi:type="dcterms:W3CDTF">2022-09-05T0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5F09EA0524011BE81C9BFD0AD752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