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小标宋简体" w:hAnsi="方正小标宋简体;方正小标宋简体" w:eastAsia="方正小标宋简体;方正小标宋简体" w:cs="方正小标宋简体;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游泳学校</w:t>
            </w:r>
            <w:r>
              <w:rPr>
                <w:rFonts w:eastAsia="方正小标宋简体;方正小标宋简体" w:cs="方正小标宋简体;方正小标宋简体" w:ascii="方正小标宋简体;方正小标宋简体" w:hAnsi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预算说明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部分  单位预算公开表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ind w:left="420" w:hanging="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第一部分    </w:t>
            </w: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游泳学校是经岳阳市人民政府批准设立，是一家差额拨款事业单位，隶属于岳阳市教育体育局。学校的主要职能是青少年业余游泳培训，向国家输送后备人才；向社会提供游泳场馆，进行低收费免费开放；游泳教练员培训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科室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：党政办公室、纪检监察办公室、教务办公室、财务采购管后勤管理办公室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单位收支总体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本单位为二级预算单位，没有预算独立、财务独立核算的下属预算单位，因此纳入</w:t>
            </w: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2021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年部门预算公开范围的为本单位本级预算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收入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收入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.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一般公共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.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政府性基金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国有资本经营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财政专户管理资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上级补助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事业单位经营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他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上年结转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与去年持平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支出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.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文化旅游体育与传媒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.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与去年持平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般公共预算拨款支出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.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5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文化旅游体育与传媒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.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5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基本支出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基本支出年初预算数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8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项目支出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项目支出年初预算数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.6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单位为完成特定行政工作任务或事业发展目标而发生的支出，包括有关业务工作经费、运行维护经费等。其中包括非税成本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.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练员和学生训练伙食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项目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补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6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无政府性基金安排的支出，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机关运行经费当年一般公共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去年持平，未用财政拨款安排机关运行经费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三公”经费预算数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公务接待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因公出国（境）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公务用车购置及运行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其中公务用车购置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公务用车运行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年持平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召开会议；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上一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，本单位共有车辆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，单位价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通用设备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，单位价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专用设备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所有支出实行绩效目标管理。纳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整体支出绩效目标的金额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.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基本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8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项目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.6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绩效目标详见文尾附表中单位预算公开表格的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23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ind w:left="420" w:hanging="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部分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hanging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黑体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楷体_GB2312" w:cs="Arial;Arial"/>
      <w:b/>
      <w:sz w:val="32"/>
      <w:szCs w:val="2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3Char">
    <w:name w:val="标题 3 Char"/>
    <w:qFormat/>
    <w:rPr>
      <w:rFonts w:ascii="Calibri;Calibri" w:hAnsi="Calibri;Calibri" w:eastAsia="楷体_GB2312;楷体_GB2312" w:cs="Arial;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dc:language>en-US</dc:language>
  <cp:lastModifiedBy>VOG-AL10</cp:lastModifiedBy>
  <dcterms:modified xsi:type="dcterms:W3CDTF">2022-08-22T14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9F828677443E9811FBC7689346FDA</vt:lpwstr>
  </property>
  <property fmtid="{D5CDD505-2E9C-101B-9397-08002B2CF9AE}" pid="3" name="KSOProductBuildVer">
    <vt:lpwstr>2052-11.1.0.12313</vt:lpwstr>
  </property>
</Properties>
</file>