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体育馆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职能分四个方面：一是维护和管理场馆设施，落实《全民健身计划纲要》，为群众性体育健身和竞赛活动以及有关大型社会活动提供场地服务；二是负责承办各类体育比赛，开展全民健身体育活动和体育培训；三是负责青少年运动员的选拔和业余训练；四是开展经营创收，搞好体育产业开发，增强自我发展能力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情况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在编人员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共设有三部一室，为业务部、行管部、培训部及办公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情况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年未实有人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比上年变动了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人员变化的主要原因是：一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调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是原体育中心机构撤销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在职人员并入本单位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0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0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4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原体育中心机构撤销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在职人员并入本单位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0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文化旅游体育与传媒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8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8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9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体育中心机构撤销合并至本单位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项目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减少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0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文化旅游体育与传媒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.9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6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8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1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7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2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.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非税收入征收成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4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增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2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原体育中心机构撤销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在职人员并入本单位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公出国（境）费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购置及运行费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会议费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拟召开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会议，人数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内容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民健身工作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培训费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拟开展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培训，人数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内容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事安全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0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.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8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1156EA4EF4647883097AF927939CB</vt:lpwstr>
  </property>
  <property fmtid="{D5CDD505-2E9C-101B-9397-08002B2CF9AE}" pid="3" name="KSOProductBuildVer">
    <vt:lpwstr>2052-11.1.0.12313</vt:lpwstr>
  </property>
</Properties>
</file>