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幼儿园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学龄前儿童提供保育和教育服务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二幼儿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职能处室。</w:t>
            </w:r>
          </w:p>
          <w:p>
            <w:pPr>
              <w:pStyle w:val="Normal"/>
              <w:ind w:firstLine="28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办公室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负责拟订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幼儿园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作计划并组织实施；负责行政会、教职工会议的组织和安排；负责组织人事、档案、宣传和信访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幼儿园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各项经费的收支核算、管理和监督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负责教职工工资每月发放，社保费上交。负责每学期幼儿收费工作。负责幼儿园各项经费的开支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后勤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负责幼儿园各项安全培训，维修。幼儿园各项采买，食堂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党建工会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负责幼儿园党建工作教职工工会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5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5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人员经费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5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3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人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的增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项目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保安费用增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5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3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2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.6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非税收入征收成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.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保安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经费和福利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5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.6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6T00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03734EF7494BA332C440D999DE2A</vt:lpwstr>
  </property>
  <property fmtid="{D5CDD505-2E9C-101B-9397-08002B2CF9AE}" pid="3" name="KSOProductBuildVer">
    <vt:lpwstr>2052-11.1.0.12313</vt:lpwstr>
  </property>
</Properties>
</file>