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岳化三中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方正小标宋简体;Arial Unicode MS" w:cs="仿宋_GB2312;Arial Unicode MS"/>
                <w:sz w:val="36"/>
                <w:szCs w:val="28"/>
              </w:rPr>
            </w:pPr>
            <w:r>
              <w:rPr>
                <w:rFonts w:eastAsia="方正小标宋简体;Arial Unicode MS" w:cs="仿宋_GB2312;Arial Unicode MS" w:ascii="仿宋_GB2312;Arial Unicode MS" w:hAnsi="仿宋_GB2312;Arial Unicode MS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市直全日制小学，财政全额拨款事业单位，负责岳阳市云溪区岳化工矿区社区内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-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级初中学生的教育教学工作，组织开展义务教育学校的各项工作，依法实施各项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岳阳市岳化三中设置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个职能处室：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办公室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负责拟订学校工作计划并组织实施；负责行政会、教职工会议的组织和安排；负责协调教务、政教、总务工作；负责组织人事、文秘、档案、宣传和信访工作。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教务处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负责拟订教学工作计划并组织实施；指导教研、教改，定期进行教育教学检查；负责管理学生学籍，组织各类考试，办理学生毕业证；负责管理图书馆、实验室、阅览室；负责教师的思想政治工作和业务培训；负责指导学生课外活动。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教研处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负责教研的常规管理，做好教育教学的调研工作；负责教学科研管理发展动态的信息收集整理；负责科研培训工作，推广教育科学成果和开展教育科研实验；负责教师的继续教育和业务培训；负责组织教师的各种教学竞赛和教学汇报活动；负责整理保存相关资料。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政教处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负责拟订和实施德育工作计划；组织开展学生思想教育、法制教育、日常行为规范和安全教育等；协助组建社区教育委员会、家长学校并开展常规工作；负责班主任的政治思想和业务培训工作；负责学校文明卫生工作；督促做好学生体检、学生健康档案等工作；负责学校安全保卫工作。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总务处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负责学校各项经费的收支核算、管理和监督；负责学校基建管理；负责校舍及教学设备、体育场地维修管理；负责拟订并组织实施财务管理制度；负责指导开展勤工俭学活动；负责食堂管理；负责校园绿化、美化工作。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党组织和群团机构按有关章程设立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88.6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88.6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5-1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9-2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收入较去年减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47.2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6.4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原因是学生人数及教师人数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88.6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13.6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4.2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48.9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1.7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支出较去年减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47.2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基本支出较去年减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49.7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原因是学生人数及教师人数减少；项目支出较去年增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.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原因是非税收入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88.6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13.6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4.6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4.2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0.8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48.9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.1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1.7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.5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61.3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7.2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云溪地区办公经费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、保安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、校店收入返还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7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、非税收入征收成本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5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单身楼租金收入纳入预算管理项目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5-1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1.5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较去年减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.6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9.8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.4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.4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2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0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主要原因是励行节约，压减公用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88.6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61.3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7.2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2-2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_GB2312">
    <w:altName w:val="Arial Unicode MS"/>
    <w:charset w:val="01"/>
    <w:family w:val="auto"/>
    <w:pitch w:val="default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;Times New Roman" w:hAnsi="Times New Roman;Times New Roman" w:eastAsia="仿宋_GB2312;Arial Unicode MS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SimHei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Arial Unicode MS" w:cs="Times New Roman;Times New Roman"/>
      <w:b/>
      <w:kern w:val="0"/>
      <w:sz w:val="32"/>
      <w:szCs w:val="22"/>
      <w:lang w:val="en-US" w:eastAsia="en-US"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3Char">
    <w:name w:val="标题 3 Char"/>
    <w:qFormat/>
    <w:rPr>
      <w:rFonts w:ascii="Calibri;Calibri" w:hAnsi="Calibri;Calibri" w:eastAsia="楷体_GB2312;Arial Unicode MS" w:cs="Arial;Arial"/>
      <w:b/>
      <w:sz w:val="32"/>
      <w:szCs w:val="22"/>
    </w:rPr>
  </w:style>
  <w:style w:type="character" w:styleId="Char">
    <w:name w:val="页眉 Char"/>
    <w:basedOn w:val="Style12"/>
    <w:qFormat/>
    <w:rPr>
      <w:rFonts w:ascii="Times New Roman;Times New Roman" w:hAnsi="Times New Roman;Times New Roman" w:eastAsia="仿宋_GB2312;Arial Unicode MS" w:cs="Times New Roman;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;Times New Roman" w:hAnsi="Times New Roman;Times New Roman" w:eastAsia="仿宋_GB2312;Arial Unicode MS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5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31802935048EBA4FE67C16C19AF4F</vt:lpwstr>
  </property>
  <property fmtid="{D5CDD505-2E9C-101B-9397-08002B2CF9AE}" pid="3" name="KSOProductBuildVer">
    <vt:lpwstr>2052-11.1.0.12313</vt:lpwstr>
  </property>
</Properties>
</file>