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6"/>
                <w:szCs w:val="36"/>
                <w:lang w:bidi="ar"/>
              </w:rPr>
              <w:t>十三中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6"/>
                <w:szCs w:val="36"/>
                <w:lang w:bidi="ar"/>
              </w:rPr>
              <w:t>年度单位预算公开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方正小标宋简体;Arial Unicode MS" w:cs="仿宋_GB2312;仿宋"/>
                <w:sz w:val="36"/>
                <w:szCs w:val="28"/>
              </w:rPr>
            </w:pPr>
            <w:r>
              <w:rPr>
                <w:rFonts w:eastAsia="方正小标宋简体;Arial Unicode MS" w:cs="仿宋_GB2312;仿宋" w:ascii="仿宋_GB2312;仿宋" w:hAnsi="仿宋_GB2312;仿宋"/>
                <w:sz w:val="36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>目录</w:t>
            </w:r>
          </w:p>
        </w:tc>
      </w:tr>
      <w:tr>
        <w:trPr>
          <w:trHeight w:val="819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 xml:space="preserve">第一部分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单位预算说明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第二部分  单位预算公开表格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一、收支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、收入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三、支出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四、支出预算分类汇总表（按政府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五、支出预算分类汇总表（按部门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六、财政拨款收支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七、一般公共预算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八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九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一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按部门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二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按政府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三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四、一般公共预算“三公”经费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五、政府性基金预算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六、政府性基金预算支出分类汇总表（按政府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七、政府性基金预算支出分类汇总表（按部门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八、国有资产经营预算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九、纳入专户管理的非税收入拨款支出预算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、纳入专户管理的非税收入拨款支出预算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一、支出预算项目明细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二、财政支出项目预算绩效目标申报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三、部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单位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整体支出预算绩效目标申报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四、一般公共预算基本支出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注：以上单位预算报表中，空表表示本单位无相关收支情况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 xml:space="preserve">第一部分    </w:t>
            </w: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>年单位预算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一、单位基本概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一）职能职责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实施高中学历教育，促进基础教育发展，提供相关社会服务，依法依规办学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二）机构设置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岳阳市第十三中学创办于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986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，市属普通高中，内设机构包括：办公室、教务处、政教处、总务处及教研室等。属财政补助事业单位，执行政府会计制度，机构数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个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二、单位收支总体情况</w:t>
            </w:r>
          </w:p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本单位为二级预算单位，没有预算独立、财务独立核算的下属预算单位，因此纳入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部门预算公开范围的为本单位本级预算。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一）收入预算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包括一般公共预算、政府性基金、国有资本经营预算等财政拨款收入，以及经营收入、事业收入等单位资金。</w:t>
            </w:r>
          </w:p>
        </w:tc>
      </w:tr>
      <w:tr>
        <w:trPr>
          <w:trHeight w:val="150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本单位收入预算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,015.9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中，一般公共预算拨款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,690.9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政府性基金预算拨款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（所以公开的附件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5-17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为空表），国有资本经营预算拨款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（所以公开的附件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8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为空表），财政专户管理资金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325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上级补助收入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事业单位经营收入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他收入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上年结转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收入较去年减少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40.35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降幅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2.0%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，原因是退休及调离人员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二）支出预算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年本单位支出预算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Cs w:val="28"/>
                <w:lang w:bidi="ar"/>
              </w:rPr>
              <w:t>2,015.9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万元，其中，教育支出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Cs w:val="28"/>
                <w:lang w:bidi="ar"/>
              </w:rPr>
              <w:t>1,557.6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万元，社会保障和就业支出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Cs w:val="28"/>
                <w:lang w:bidi="ar"/>
              </w:rPr>
              <w:t>192.8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万元，卫生健康支出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Cs w:val="28"/>
                <w:lang w:bidi="ar"/>
              </w:rPr>
              <w:t>128.8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万元，住房保障支出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Cs w:val="28"/>
                <w:lang w:bidi="ar"/>
              </w:rPr>
              <w:t>136.5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支出较去年减少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40.35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中基本支出较去年减少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35.35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原因是人员调整；项目支出较去年减少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原因是生源减少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三、一般公共预算拨款支出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一般公共预算拨款支出预算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,690.9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中，教育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,232.62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72.9%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，社会保障和就业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92.83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1.4%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，卫生健康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28.88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7.6%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，住房保障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36.57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8.1%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。具体安排情况如下：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一）基本支出：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基本支出年初预算数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,642.9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二）项目支出：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项目支出年初预算数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48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是指单位为完成特定行政工作任务或事业发展目标而发生的支出，包括有关业务工作经费、运行维护经费等。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其中包括校店收入返还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Cs w:val="28"/>
                <w:lang w:bidi="ar"/>
              </w:rPr>
              <w:t>39.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万元、专职保安人员经费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Cs w:val="28"/>
                <w:lang w:bidi="ar"/>
              </w:rPr>
              <w:t>9.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四、政府性基金预算支出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度本单位无政府性基金安排的支出，所以公开的附件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5-17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为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五、其他重要事项的情况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一）机关运行经费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本单位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机关运行经费当年一般公共预算拨款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37.29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较去年减少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.3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降幅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5.8%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，原因是人员变动及办公、水费减少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二）“三公”经费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本单位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“三公”经费预算数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6.4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中公务接待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4.8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因公出国（境）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.6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公务用车购置及运行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（其中公务用车购置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公务用车运行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比上一年减少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7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降低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val="en-US" w:bidi="ar"/>
              </w:rPr>
              <w:t>.1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%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，主要原因是厉行节约，压减三公经费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三）一般性支出情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度本单位未计划召开会议；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度本单位未计划组织培训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度本单位未计划举办节庆、晚会、论坛、赛事活动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四）政府采购情况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度本单位未安排政府采购预算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五）国有资产占有使用及新增资产配置情况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截至上一年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月底，本单位共有车辆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辆，单位价值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5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以上通用设备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台，单位价值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以上专用设备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台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度本单位未计划处置或新增车辆、设备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六）预算绩效目标说明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本单位所有支出实行绩效目标管理。纳入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单位整体支出绩效目标的金额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,015.9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中，基本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,642.9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项目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373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绩效目标详见文尾附表中单位预算公开表格的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2-23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六、名词解释</w:t>
            </w:r>
          </w:p>
        </w:tc>
      </w:tr>
      <w:tr>
        <w:trPr>
          <w:trHeight w:val="26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  <w:t xml:space="preserve">    2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>第二部分  单位预算公开表格</w:t>
            </w:r>
          </w:p>
        </w:tc>
      </w:tr>
      <w:tr>
        <w:trPr>
          <w:trHeight w:val="81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一、收支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、收入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三、支出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四、支出预算分类汇总表（按政府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五、支出预算分类汇总表（按部门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六、财政拨款收支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七、一般公共预算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八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九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一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按部门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二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按政府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三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四、一般公共预算“三公”经费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五、政府性基金预算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六、政府性基金预算支出分类汇总表（按政府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七、政府性基金预算支出分类汇总表（按部门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八、国有资产经营预算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九、纳入专户管理的非税收入拨款支出预算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、纳入专户管理的非税收入拨款支出预算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一、支出预算项目明细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二、财政支出项目预算绩效目标申报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三、部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单位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整体支出预算绩效目标申报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四、一般公共预算基本支出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注：以上单位预算公开报表中，空表表示本单位无相关收支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1"/>
    <w:family w:val="auto"/>
    <w:pitch w:val="default"/>
  </w:font>
  <w:font w:name="仿宋_GB2312">
    <w:altName w:val="仿宋"/>
    <w:charset w:val="01"/>
    <w:family w:val="auto"/>
    <w:pitch w:val="default"/>
  </w:font>
  <w:font w:name="黑体">
    <w:altName w:val="SimHei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jc w:val="both"/>
    </w:pPr>
    <w:rPr>
      <w:rFonts w:ascii="Times New Roman;Times New Roman" w:hAnsi="Times New Roman;Times New Roman" w:eastAsia="仿宋_GB2312;仿宋" w:cs="Times New Roman;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43"/>
      <w:outlineLvl w:val="1"/>
    </w:pPr>
    <w:rPr>
      <w:rFonts w:ascii="Arial;Arial" w:hAnsi="Arial;Arial" w:eastAsia="黑体;SimHei" w:cs="Times New Roman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Calibri" w:hAnsi="Calibri;Calibri" w:eastAsia="楷体_GB2312;楷体" w:cs="Arial;Arial"/>
      <w:b/>
      <w:sz w:val="32"/>
      <w:szCs w:val="22"/>
    </w:rPr>
  </w:style>
  <w:style w:type="character" w:styleId="Style12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3Char">
    <w:name w:val="标题 3 Char"/>
    <w:qFormat/>
    <w:rPr>
      <w:rFonts w:ascii="Calibri;Calibri" w:hAnsi="Calibri;Calibri" w:eastAsia="楷体_GB2312;楷体" w:cs="Arial;Arial"/>
      <w:b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12:00Z</dcterms:created>
  <dc:creator>German Phillip</dc:creator>
  <dc:description/>
  <dc:language>en-US</dc:language>
  <cp:lastModifiedBy>VOG-AL10</cp:lastModifiedBy>
  <dcterms:modified xsi:type="dcterms:W3CDTF">2022-09-05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3A4B350B8477CBCA6077FD757AE39</vt:lpwstr>
  </property>
  <property fmtid="{D5CDD505-2E9C-101B-9397-08002B2CF9AE}" pid="3" name="KSOProductBuildVer">
    <vt:lpwstr>2052-11.1.0.12313</vt:lpwstr>
  </property>
</Properties>
</file>