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第一职业中专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培养中专学历以及中等技术人才，提高社会职业素质。数控、机械、电子电工、财经、旅游酒店管理、计算机等专业的中专学历教育和技术工人培训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岳阳市第一职业中等专业学校内设机构包括：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1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党政办公室（加挂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人事科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牌子）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2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质量和改革办公室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3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教务处（加挂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教科研室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牌子）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4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实训与信息处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5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校企合作办公室（加挂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招生就业处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、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职业培训中心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牌子）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6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学工处（与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团委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合署办公，加挂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保卫科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牌子）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Cs w:val="28"/>
                <w:lang w:bidi="ar"/>
              </w:rPr>
              <w:t>7.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后勤处（加挂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财务科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”</w:t>
            </w:r>
            <w:r>
              <w:rPr>
                <w:rFonts w:ascii="仿宋_GB2312;仿宋" w:hAnsi="仿宋_GB2312;仿宋" w:cs="仿宋_GB2312;仿宋"/>
                <w:bCs/>
                <w:kern w:val="0"/>
                <w:szCs w:val="28"/>
                <w:lang w:bidi="ar"/>
              </w:rPr>
              <w:t>牌子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516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396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1.5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学校规模扩大，学生人数增加，教师人数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516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29.4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55.7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60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70.4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1.5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6.5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学校规模扩大，学生人数增加，教师人数增加；项目支出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9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非税收入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396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809.4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5.5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55.7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60.8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7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70.4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1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375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.8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校店收入返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.8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专职保安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7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99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4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学校规模扩大，学生人数增加，教师人数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val="en-US" w:bidi="ar"/>
              </w:rPr>
              <w:t>36.8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主要原因是没有公车，减少了公务用车运行维护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政府采购预算总额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6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工程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3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货物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服务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516.4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375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0.8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部门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仿宋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5:00Z</dcterms:created>
  <dc:creator>German Phillip</dc:creator>
  <dc:description/>
  <dc:language>en-US</dc:language>
  <cp:lastModifiedBy>VOG-AL10</cp:lastModifiedBy>
  <dcterms:modified xsi:type="dcterms:W3CDTF">2022-09-05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8772B2384E6993A061679A841E09</vt:lpwstr>
  </property>
  <property fmtid="{D5CDD505-2E9C-101B-9397-08002B2CF9AE}" pid="3" name="KSOProductBuildVer">
    <vt:lpwstr>2052-11.1.0.12313</vt:lpwstr>
  </property>
</Properties>
</file>