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方正小标宋简体" w:hAnsi="方正小标宋简体;方正小标宋简体" w:eastAsia="方正小标宋简体;方正小标宋简体" w:cs="方正小标宋简体;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岳阳中学</w:t>
            </w:r>
            <w:r>
              <w:rPr>
                <w:rFonts w:eastAsia="方正小标宋简体;方正小标宋简体" w:cs="方正小标宋简体;方正小标宋简体" w:ascii="方正小标宋简体;方正小标宋简体" w:hAnsi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;方正小标宋简体" w:hAnsi="方正小标宋简体;方正小标宋简体" w:cs="方正小标宋简体;方正小标宋简体" w:eastAsia="方正小标宋简体;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第一部分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预算说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单位预算公开表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第一部分    </w:t>
            </w: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单位基本概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职能职责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阶段教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机构设置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现有组织机构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置了办公室、教务处、德育处、教研处、后勤处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个部门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单位收支总体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为二级预算单位，没有预算独立、财务独立核算的下属预算单位，因此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部门预算公开范围的为本单位本级预算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收入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98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858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政府性基金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国有资本经营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表），财政专户管理资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级补助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事业单位经营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他收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上年结转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收入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9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5.2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本单位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98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805.8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4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.6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3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.9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基本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.9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人员调整和厉行节约；项目支出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原因是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源减少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一般公共预算拨款支出预算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858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教育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365.8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.5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社会保障和就业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4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8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卫生健康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.69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住房保障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.3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占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基本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基本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804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42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项目支出：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项目支出年初预算数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是指单位为完成特定行政工作任务或事业发展目标而发生的支出，包括有关业务工作经费、运行维护经费等。其中包括校店收入返还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、专职保安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无政府性基金安排的支出，所以公开的附件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-17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机关运行经费当年一般公共预算拨款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.6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较去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幅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12.0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二）“三公”经费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“三公”经费预算数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4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公务接待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4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因公出国（境）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及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（其中公务用车购置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公务用车运行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比上一年减少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.5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降低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主要原因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厉行节约、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接待减少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三）一般性支出情况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召开会议；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组织培训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举办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五）国有资产占有使用及新增资产配置情况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截至上一年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底，本单位共有车辆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通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，单位价值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以上专用设备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六）预算绩效目标说明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所有支出实行绩效目标管理。纳入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单位整体支出绩效目标的金额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,298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其中，基本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,804.38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项目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4.00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元，绩效目标详见文尾附表中单位预算公开表格的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-23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黑体" w:cs="黑体;黑体" w:ascii="黑体;黑体" w:hAnsi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名词解释</w:t>
            </w:r>
          </w:p>
        </w:tc>
      </w:tr>
      <w:tr>
        <w:trPr>
          <w:trHeight w:val="26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2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黑体" w:hAnsi="黑体;黑体" w:eastAsia="黑体;黑体" w:cs="黑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;黑体" w:hAnsi="黑体;黑体" w:cs="黑体;黑体" w:eastAsia="黑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cs="仿宋_GB2312;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收入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支出预算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支出预算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财政拨款收支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一般公共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资福利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一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个人和家庭的补助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三、一般公共预算基本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用经费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和服务支出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部门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、一般公共预算“三公”经费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五、政府性基金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六、政府性基金预算支出分类汇总表（按政府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七、政府性基金预算支出分类汇总表（按部门预算经济分类）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八、国有资产经营预算支出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九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政府预算经济分类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、纳入专户管理的非税收入拨款支出预算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一、支出预算项目明细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二、财政支出项目预算绩效目标申报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三、部门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整体支出预算绩效目标申报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_GB2312" w:hAnsi="仿宋_GB2312;仿宋_GB2312" w:eastAsia="仿宋_GB2312;仿宋_GB2312" w:cs="仿宋_GB2312;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十四、一般公共预算基本支出总表</w:t>
            </w:r>
            <w:r>
              <w:rPr>
                <w:rFonts w:eastAsia="仿宋_GB2312;仿宋_GB2312" w:cs="仿宋_GB2312;仿宋_GB2312" w:ascii="仿宋_GB2312;仿宋_GB2312" w:hAnsi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;仿宋_GB2312" w:hAnsi="仿宋_GB2312;仿宋_GB2312" w:cs="仿宋_GB2312;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ind w:hanging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28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黑体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楷体_GB2312" w:cs="Arial;Arial"/>
      <w:b/>
      <w:sz w:val="32"/>
      <w:szCs w:val="22"/>
    </w:rPr>
  </w:style>
  <w:style w:type="character" w:styleId="Style12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3Char">
    <w:name w:val="标题 3 Char"/>
    <w:qFormat/>
    <w:rPr>
      <w:rFonts w:ascii="Calibri;Calibri" w:hAnsi="Calibri;Calibri" w:eastAsia="楷体_GB2312;楷体_GB2312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1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F933085E7440AA37540F931638242</vt:lpwstr>
  </property>
  <property fmtid="{D5CDD505-2E9C-101B-9397-08002B2CF9AE}" pid="3" name="KSOProductBuildVer">
    <vt:lpwstr>2052-11.1.0.10314</vt:lpwstr>
  </property>
</Properties>
</file>