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外国语学校</w:t>
            </w: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部分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初、高中学历教育，促进基础教育发展，提供相关社会服务，依法依规办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外国语学校创办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，市属普通初高中，属财政补助事业单位，执行政府会计制度，机构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。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设：行政办公室、教务处、教研处、政教处、后勤处、信息管理处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仿宋_GB2312;仿宋_GB2312" w:ascii="仿宋_GB2312;仿宋_GB2312" w:hAnsi="仿宋_GB2312;仿宋_GB2312"/>
                <w:kern w:val="0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_GB2312" w:hAnsi="仿宋_GB2312;仿宋_GB2312" w:cs="仿宋_GB2312;仿宋_GB2312"/>
                <w:kern w:val="0"/>
                <w:szCs w:val="28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cs="仿宋_GB2312;仿宋_GB2312" w:ascii="仿宋_GB2312;仿宋_GB2312" w:hAnsi="仿宋_GB2312;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kern w:val="0"/>
                <w:szCs w:val="28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314.6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134.6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级补助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1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.5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退休及调离人员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314.6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735.0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.4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.5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.6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1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3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退休及调离人员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致的相关支出减少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项目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生源减少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非税收入成本相应减少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134.6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555.0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.4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2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.5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.6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2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113.2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4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保安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、非税收入征收成本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、校店收入返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1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6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7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班额增加及办公、水电增加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用车购置及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上一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低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主要原因是厉行节约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压减一般性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召开会议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314.6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113.2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.4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_GB2312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_GB2312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3T16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FC6AF6ACD4678B05A2FDEDFC79AD1</vt:lpwstr>
  </property>
  <property fmtid="{D5CDD505-2E9C-101B-9397-08002B2CF9AE}" pid="3" name="KSOProductBuildVer">
    <vt:lpwstr>2052-11.1.0.12313</vt:lpwstr>
  </property>
</Properties>
</file>