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48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0"/>
                <w:sz w:val="36"/>
                <w:szCs w:val="36"/>
                <w:lang w:bidi="ar"/>
              </w:rPr>
              <w:t>五中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kern w:val="0"/>
                <w:sz w:val="36"/>
                <w:szCs w:val="36"/>
                <w:lang w:bidi="ar"/>
              </w:rPr>
              <w:t>2021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0"/>
                <w:sz w:val="36"/>
                <w:szCs w:val="36"/>
                <w:lang w:bidi="ar"/>
              </w:rPr>
              <w:t>年度单位预算公开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方正小标宋简体;微软雅黑" w:cs="仿宋_GB2312;微软雅黑"/>
                <w:sz w:val="36"/>
                <w:szCs w:val="28"/>
              </w:rPr>
            </w:pPr>
            <w:r>
              <w:rPr>
                <w:rFonts w:eastAsia="方正小标宋简体;微软雅黑" w:cs="仿宋_GB2312;微软雅黑" w:ascii="仿宋_GB2312;微软雅黑" w:hAnsi="仿宋_GB2312;微软雅黑"/>
                <w:sz w:val="36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  <w:lang w:bidi="ar"/>
              </w:rPr>
              <w:t>目录</w:t>
            </w:r>
          </w:p>
        </w:tc>
      </w:tr>
      <w:tr>
        <w:trPr>
          <w:trHeight w:val="819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 xml:space="preserve">第一部分  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2021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年单位预算说明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第二部分  单位预算公开表格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一、收支总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二、收入总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三、支出总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四、支出预算分类汇总表（按政府预算经济分类）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五、支出预算分类汇总表（按部门预算经济分类）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六、财政拨款收支总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七、一般公共预算支出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八、一般公共预算基本支出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--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人员经费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(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工资福利支出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)(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按政府预算经济分类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九、一般公共预算基本支出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--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人员经费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(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工资福利支出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)(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按部门预算经济分类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十、一般公共预算基本支出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--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人员经费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(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对个人和家庭的补助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)(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按政府预算经济分类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十一、一般公共预算基本支出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--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人员经费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(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对个人和家庭的补助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)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（按部门预算经济分类）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十二、一般公共预算基本支出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--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公用经费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(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商品和服务支出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)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（按政府预算经济分类）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十三、一般公共预算基本支出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--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公用经费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(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商品和服务支出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)(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按部门预算经济分类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十四、一般公共预算“三公”经费支出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十五、政府性基金预算支出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十六、政府性基金预算支出分类汇总表（按政府预算经济分类）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十七、政府性基金预算支出分类汇总表（按部门预算经济分类）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十八、国有资产经营预算支出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十九、纳入专户管理的非税收入拨款支出预算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(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按政府预算经济分类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二十、纳入专户管理的非税收入拨款支出预算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二十一、支出预算项目明细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二十二、财政支出项目预算绩效目标申报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二十三、部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(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单位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)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整体支出预算绩效目标申报表</w:t>
            </w:r>
          </w:p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二十四、一般公共预算基本支出总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注：以上单位预算报表中，空表表示本单位无相关收支情况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  <w:lang w:bidi="ar"/>
              </w:rPr>
              <w:t xml:space="preserve">第一部分    </w:t>
            </w:r>
            <w:r>
              <w:rPr>
                <w:rFonts w:eastAsia="黑体;SimHei" w:cs="黑体;SimHei" w:ascii="黑体;SimHei" w:hAnsi="黑体;SimHei"/>
                <w:kern w:val="0"/>
                <w:sz w:val="36"/>
                <w:szCs w:val="36"/>
                <w:lang w:bidi="ar"/>
              </w:rPr>
              <w:t>2021</w:t>
            </w: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  <w:lang w:bidi="ar"/>
              </w:rPr>
              <w:t>年单位预算说明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Cs w:val="28"/>
                <w:lang w:bidi="ar"/>
              </w:rPr>
              <w:t>一、单位基本概况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（一）职能职责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　　岳阳市第五中学（岳阳市宏志中学）是岳阳市教育体育局直属的一所完全中学。创建于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1960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年，校园面积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102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亩，地处临港新区城陵矶海关路。现有教职工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114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人，其中高级教师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27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人，金鹗奖金获得者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2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人。目前，在校学生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1404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人，初中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205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人，每届两个班（其中宏志班每届一个），高中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1199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人，每届七个班（其中宏志班每届两个，实验班每届两个）。</w:t>
            </w:r>
          </w:p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　　学校始终坚持以人为本，依法治校，民主理校，德育立校、质量强校、科研兴校。近年来，学校先后获得“湖南省依法治校示范校”、“湖南省文明卫生单位”、“湖南省数学教育教学科研先进单位”、“湖南省模范教工之家”、“岳阳市高中教学先进单位”、“岳阳市市直学校目标管理优胜单位”等荣誉称号，高考、学考成绩一直稳定在同类学校前列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（二）机构设置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　　目前，学校行政、党总支机构设置及人员如下：</w:t>
            </w:r>
          </w:p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　　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1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、校长室：校长：刘俊，副校长：陈叙伯、朱家盛、卢振华，副书记：刘勇</w:t>
            </w:r>
          </w:p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　　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2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、党总支：书记：刘俊，副书记：刘勇</w:t>
            </w:r>
          </w:p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　　委员：陈叙伯、朱家盛、卢振华、刘菊芳</w:t>
            </w:r>
          </w:p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　　文科支部：书记：张本良委员：刘再兰、易红霞</w:t>
            </w:r>
          </w:p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　　理科支部：书记：卢振华委员：李天贵、欧阳智</w:t>
            </w:r>
          </w:p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　　离退休支部：书记：汤锦春委员：李进宏、邬春生</w:t>
            </w:r>
          </w:p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　　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3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、工会：主席张本良，副主席：杨明月</w:t>
            </w:r>
          </w:p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　　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4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、党政办：主任：向斌，副主任：易松平</w:t>
            </w:r>
          </w:p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　　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5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、教务处：主任：杨辉军，副主任：聂菁祺</w:t>
            </w:r>
          </w:p>
          <w:p>
            <w:pPr>
              <w:pStyle w:val="Normal"/>
              <w:ind w:firstLine="560"/>
              <w:jc w:val="left"/>
              <w:textAlignment w:val="center"/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6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、政教处、团委：主任：周俞慰，副主任：付佳良、邹岳军，团委书记：何鹃</w:t>
            </w:r>
          </w:p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　　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7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、教研室：主任：杨韬略，副主任：周洁丽</w:t>
            </w:r>
          </w:p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　　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8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、后勤处：主任：陶冶</w:t>
            </w:r>
          </w:p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　　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9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、信息中心：主任：李辉军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kern w:val="0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Cs w:val="28"/>
                <w:lang w:bidi="ar"/>
              </w:rPr>
              <w:t>二、单位收支总体情况</w:t>
            </w:r>
          </w:p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kern w:val="0"/>
                <w:szCs w:val="28"/>
                <w:lang w:bidi="ar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本单位为二级预算单位，没有预算独立、财务独立核算的下属预算单位，因此纳入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2021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年部门预算公开范围的为本单位本级预算。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（一）收入预算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  <w:t xml:space="preserve">    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包括一般公共预算、政府性基金、国有资本经营预算等财政拨款收入，以及经营收入、事业收入等单位资金。</w:t>
            </w:r>
          </w:p>
        </w:tc>
      </w:tr>
      <w:tr>
        <w:trPr>
          <w:trHeight w:val="150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2021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年本单位收入预算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1,546.14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，其中，一般公共预算拨款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1,266.14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，政府性基金预算拨款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0.00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（所以公开的附件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15-17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为空表），国有资本经营预算拨款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0.00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（所以公开的附件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18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为空表），财政专户管理资金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280.00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，上级补助收入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0.00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，事业单位经营收入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0.00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，其他收入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0.00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，上年结转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0.00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收入较去年增加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10.77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，增幅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0.7%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，原因是人员调整导致工资福利支出增加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（二）支出预算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t>2021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年本单位支出预算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t>1,546.14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万元，其中，教育支出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t>1,209.70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万元，社会保障和就业支出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t>136.83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万元，卫生健康支出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t>96.99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万元，住房保障支出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t>102.62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万元。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color w:val="FF0000"/>
                <w:kern w:val="0"/>
                <w:szCs w:val="28"/>
                <w:lang w:bidi="ar"/>
              </w:rPr>
              <w:t xml:space="preserve">  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 xml:space="preserve">  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支出较去年增加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10.77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，其中基本支出较去年增加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7.77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，原因是人员变动；项目支出较去年增加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3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，原因是公用经费增加，物业管理费用等增加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Cs w:val="28"/>
                <w:lang w:bidi="ar"/>
              </w:rPr>
              <w:t>三、一般公共预算拨款支出预算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2021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年一般公共预算拨款支出预算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1,266.14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，其中，教育支出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929.70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，占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73.4%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，社会保障和就业支出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136.83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，占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10.8%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，卫生健康支出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96.99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，占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7.7%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，住房保障支出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102.62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，占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8.1%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。具体安排情况如下：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（一）基本支出：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2021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年基本支出年初预算数为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1,237.14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，是指为保障单位机构正常运转、完成日常工作任务而发生的各项支出，包括用于基本工资、津贴补贴等人员经费以及办公费、印刷费、水电费、差旅费等日常公用经费。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（二）项目支出：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2021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年项目支出年初预算数为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29.00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，是指单位为完成特定行政工作任务或事业发展目标而发生的支出，包括有关业务工作经费、运行维护经费等。其中包括云溪地区学校经费补助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20.00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、保安费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9.00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Cs w:val="28"/>
                <w:lang w:bidi="ar"/>
              </w:rPr>
              <w:t>四、政府性基金预算支出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2021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年度本单位无政府性基金安排的支出，所以公开的附件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15-17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为空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Cs w:val="28"/>
                <w:lang w:bidi="ar"/>
              </w:rPr>
              <w:t>五、其他重要事项的情况说明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（一）机关运行经费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本单位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2021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年机关运行经费当年一般公共预算拨款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38.62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较去年增加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2.51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，增幅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7.0%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，原因是人员调整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（二）“三公”经费预算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本单位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2021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年“三公”经费预算数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6.00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，其中公务接待费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6.00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，因公出国（境）费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0.00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，公务用车购置及运行费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0.00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（其中公务用车购置费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0.00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，公务用车运行费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0.00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）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color w:val="FF0000"/>
                <w:kern w:val="0"/>
                <w:szCs w:val="28"/>
                <w:lang w:bidi="ar"/>
              </w:rPr>
              <w:t xml:space="preserve">   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 xml:space="preserve"> 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比上一年减少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3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，降低</w:t>
            </w:r>
            <w:r>
              <w:rPr>
                <w:rFonts w:cs="仿宋_GB2312;微软雅黑"/>
                <w:kern w:val="0"/>
                <w:szCs w:val="28"/>
                <w:lang w:val="en-US" w:bidi="ar"/>
              </w:rPr>
              <w:t>33.3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%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，主要原因是厉行节约，公务接待费减少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（三）一般性支出情况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2021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年度本单位未计划召开会议；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2021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年度本单位未计划组织培训。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2021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年度本单位未计划举办节庆、晚会、论坛、赛事活动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（四）政府采购情况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2021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年度本单位未安排政府采购预算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（五）国有资产占有使用及新增资产配置情况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截至上一年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12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月底，本单位共有车辆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0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辆，单位价值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50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以上通用设备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0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台，单位价值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100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以上专用设备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0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台。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2021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年度本单位未计划处置或新增车辆、设备等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（六）预算绩效目标说明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本单位所有支出实行绩效目标管理。纳入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2021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年单位整体支出绩效目标的金额为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1,546.14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，其中，基本支出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1,237.14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，项目支出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309.00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，绩效目标详见文尾附表中单位预算公开表格的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22-23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Cs w:val="28"/>
                <w:lang w:bidi="ar"/>
              </w:rPr>
              <w:t>六、名词解释</w:t>
            </w:r>
          </w:p>
        </w:tc>
      </w:tr>
      <w:tr>
        <w:trPr>
          <w:trHeight w:val="26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1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、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  <w:t xml:space="preserve">    2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、“三公”经费：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  <w:lang w:bidi="ar"/>
              </w:rPr>
              <w:t>第二部分  单位预算公开表格</w:t>
            </w:r>
          </w:p>
        </w:tc>
      </w:tr>
      <w:tr>
        <w:trPr>
          <w:trHeight w:val="818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一、收支总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二、收入总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三、支出总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四、支出预算分类汇总表（按政府预算经济分类）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五、支出预算分类汇总表（按部门预算经济分类）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六、财政拨款收支总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七、一般公共预算支出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八、一般公共预算基本支出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--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人员经费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(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工资福利支出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)(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按政府预算经济分类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九、一般公共预算基本支出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--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人员经费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(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工资福利支出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)(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按部门预算经济分类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十、一般公共预算基本支出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--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人员经费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(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对个人和家庭的补助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)(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按政府预算经济分类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十一、一般公共预算基本支出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--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人员经费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(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对个人和家庭的补助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)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（按部门预算经济分类）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十二、一般公共预算基本支出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--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公用经费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(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商品和服务支出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)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（按政府预算经济分类）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十三、一般公共预算基本支出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--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公用经费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(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商品和服务支出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)(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按部门预算经济分类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十四、一般公共预算“三公”经费支出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十五、政府性基金预算支出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十六、政府性基金预算支出分类汇总表（按政府预算经济分类）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十七、政府性基金预算支出分类汇总表（按部门预算经济分类）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十八、国有资产经营预算支出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十九、纳入专户管理的非税收入拨款支出预算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(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按政府预算经济分类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二十、纳入专户管理的非税收入拨款支出预算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二十一、支出预算项目明细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二十二、财政支出项目预算绩效目标申报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二十三、部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(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单位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)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整体支出预算绩效目标申报表</w:t>
            </w:r>
          </w:p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二十四、一般公共预算基本支出总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注：以上单位预算公开报表中，空表表示本单位无相关收支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1"/>
    <w:family w:val="auto"/>
    <w:pitch w:val="default"/>
  </w:font>
  <w:font w:name="仿宋_GB2312">
    <w:altName w:val="微软雅黑"/>
    <w:charset w:val="01"/>
    <w:family w:val="auto"/>
    <w:pitch w:val="default"/>
  </w:font>
  <w:font w:name="黑体">
    <w:altName w:val="SimHei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80"/>
      <w:jc w:val="both"/>
    </w:pPr>
    <w:rPr>
      <w:rFonts w:ascii="Times New Roman;Times New Roman" w:hAnsi="Times New Roman;Times New Roman" w:eastAsia="仿宋_GB2312;微软雅黑" w:cs="Times New Roman;Times New Roman"/>
      <w:color w:val="auto"/>
      <w:kern w:val="2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43"/>
      <w:outlineLvl w:val="1"/>
    </w:pPr>
    <w:rPr>
      <w:rFonts w:ascii="Arial;Arial" w:hAnsi="Arial;Arial" w:eastAsia="黑体;SimHei" w:cs="Times New Roman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;Calibri" w:hAnsi="Calibri;Calibri" w:eastAsia="楷体_GB2312;微软雅黑" w:cs="Times New Roman;Times New Roman"/>
      <w:b/>
      <w:kern w:val="0"/>
      <w:sz w:val="32"/>
      <w:szCs w:val="22"/>
      <w:lang w:val="en-US" w:eastAsia="en-US"/>
    </w:rPr>
  </w:style>
  <w:style w:type="character" w:styleId="Style12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3Char">
    <w:name w:val="标题 3 Char"/>
    <w:qFormat/>
    <w:rPr>
      <w:rFonts w:ascii="Calibri;Calibri" w:hAnsi="Calibri;Calibri" w:eastAsia="楷体_GB2312;微软雅黑" w:cs="Arial;Arial"/>
      <w:b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2:31:00Z</dcterms:created>
  <dc:creator>German Phillip</dc:creator>
  <dc:description/>
  <dc:language>en-US</dc:language>
  <cp:lastModifiedBy>VOG-AL10</cp:lastModifiedBy>
  <dcterms:modified xsi:type="dcterms:W3CDTF">2022-09-05T02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1BFA54DE7B47649B5A7C4120DAA943</vt:lpwstr>
  </property>
  <property fmtid="{D5CDD505-2E9C-101B-9397-08002B2CF9AE}" pid="3" name="KSOProductBuildVer">
    <vt:lpwstr>2052-11.1.0.12313</vt:lpwstr>
  </property>
</Properties>
</file>