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中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一部分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预算说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单位预算公开表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市直全日制完全中学，财政全额拨款事业单位，负责初、高中教育教学工作，组织开展义务、高中教育学校的各项工作，依法实施各项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独立编制、核算机构数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，现有在编在岗教职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学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其中义务教育学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高中学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义务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教学班、高中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教学班。，为公益一类事业单位。单位现有校长一名，副校级四名，现下设机构：行政办公室、教务处、政教处、后勤处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本单位为二级预算单位，没有预算独立、财务独立核算的下属预算单位，因此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收入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收入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949.2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一般公共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741.2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政府性基金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国有资本经营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财政专户管理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级补助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事业单位经营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年结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.7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学校门面划规市事务局管理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非税收入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支出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949.2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214.8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社会保障和就业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.7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卫生健康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.6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住房保障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.0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基本支出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9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本年在职人员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；项目支出较去年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物业管理费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拨款支出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741.2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006.8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2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社会保障和就业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.7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9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卫生健康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.6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7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住房保障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.0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2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基本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年初预算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720.2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项目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年初预算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单位为完成特定行政工作任务或事业发展目标而发生的支出，包括有关业务工作经费、运行维护经费等。其中包括专职保安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店收入返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机关运行经费当年一般公共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.3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去年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增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9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义教公用经费标准提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公”经费预算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公务接待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因公出国（境）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购置及运行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其中公务用车购置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运行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上一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7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主要原因是厉行节约，严控三公经费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召开会议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上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，本单位共有车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单位价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通用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单位价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专用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所有支出实行绩效目标管理。纳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整体支出绩效目标的金额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949.2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基本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720.2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项目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5T09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8EA1528174354848C5EA42489CAE4</vt:lpwstr>
  </property>
  <property fmtid="{D5CDD505-2E9C-101B-9397-08002B2CF9AE}" pid="3" name="KSOProductBuildVer">
    <vt:lpwstr>2052-11.1.0.12313</vt:lpwstr>
  </property>
</Properties>
</file>