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一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方正小标宋简体;Arial Unicode MS" w:cs="仿宋_GB2312;Arial Unicode MS"/>
                <w:sz w:val="36"/>
                <w:szCs w:val="28"/>
              </w:rPr>
            </w:pPr>
            <w:r>
              <w:rPr>
                <w:rFonts w:eastAsia="方正小标宋简体;Arial Unicode MS" w:cs="仿宋_GB2312;Arial Unicode MS" w:ascii="仿宋_GB2312;Arial Unicode MS" w:hAnsi="仿宋_GB2312;Arial Unicode MS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负责贯彻执行《教育法》、《教师法》等法规政策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负责在校学生的文化科学知识、思想品德、体育、美育及劳动技能教育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负责学校教师的政治思想教育和业务培训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负责在校师生的安全保卫及后勤服务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完成省委、省政府及市委、市政府交办的民族教育任务；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完成市教育局交办的其他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　　根据上述主要工作职责，我校设置了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个职能处室：办公室、教务处、政教处、教研室、西藏部、总务处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,805.6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,255.6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5-1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5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上级补助收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收入较去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3.3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0.3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原因是取消了远郊补助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,805.6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28"/>
                <w:lang w:bidi="ar"/>
              </w:rPr>
              <w:t>其中教育支出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28"/>
                <w:lang w:bidi="ar"/>
              </w:rPr>
              <w:t>2,944.69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28"/>
                <w:lang w:bidi="ar"/>
              </w:rPr>
              <w:t>357.20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28"/>
                <w:lang w:bidi="ar"/>
              </w:rPr>
              <w:t>244.67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28"/>
                <w:lang w:bidi="ar"/>
              </w:rPr>
              <w:t>259.10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支出较去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3.3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1.68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原因是生均经费提标；项目支出较去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原因是远郊补助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6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,255.6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,394.69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3.6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57.2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1.0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44.6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.5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59.1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8.0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,109.3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46.3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西藏班专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9.3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、民族教育公用经费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0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、校店收入返还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8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、专职保安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9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5-1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71.67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较去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.89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22.6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原因是取消远郊补助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2.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8.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4.5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eastAsia="zh-CN" w:bidi="ar"/>
              </w:rPr>
              <w:t>，公务用车购置及运行费</w:t>
            </w:r>
            <w:r>
              <w:rPr>
                <w:rFonts w:cs="仿宋_GB2312;Arial Unicode MS"/>
                <w:kern w:val="0"/>
                <w:szCs w:val="28"/>
                <w:lang w:val="en-US" w:eastAsia="zh-CN" w:bidi="ar"/>
              </w:rPr>
              <w:t>0</w:t>
            </w:r>
            <w:r>
              <w:rPr>
                <w:rFonts w:cs="仿宋_GB2312;Arial Unicode MS"/>
                <w:kern w:val="0"/>
                <w:szCs w:val="28"/>
                <w:lang w:val="en-US" w:eastAsia="zh-CN" w:bidi="ar"/>
              </w:rPr>
              <w:t>万元（其中，公务用车购置费</w:t>
            </w:r>
            <w:r>
              <w:rPr>
                <w:rFonts w:cs="仿宋_GB2312;Arial Unicode MS"/>
                <w:kern w:val="0"/>
                <w:szCs w:val="28"/>
                <w:lang w:val="en-US" w:eastAsia="zh-CN" w:bidi="ar"/>
              </w:rPr>
              <w:t>0</w:t>
            </w:r>
            <w:r>
              <w:rPr>
                <w:rFonts w:cs="仿宋_GB2312;Arial Unicode MS"/>
                <w:kern w:val="0"/>
                <w:szCs w:val="28"/>
                <w:lang w:val="en-US" w:eastAsia="zh-CN" w:bidi="ar"/>
              </w:rPr>
              <w:t>万元，公务用车运行费</w:t>
            </w:r>
            <w:r>
              <w:rPr>
                <w:rFonts w:cs="仿宋_GB2312;Arial Unicode MS"/>
                <w:kern w:val="0"/>
                <w:szCs w:val="28"/>
                <w:lang w:val="en-US" w:eastAsia="zh-CN" w:bidi="ar"/>
              </w:rPr>
              <w:t>0</w:t>
            </w:r>
            <w:r>
              <w:rPr>
                <w:rFonts w:cs="仿宋_GB2312;Arial Unicode MS"/>
                <w:kern w:val="0"/>
                <w:szCs w:val="28"/>
                <w:lang w:val="en-US" w:eastAsia="zh-CN" w:bidi="ar"/>
              </w:rPr>
              <w:t>万元）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0.5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7.55%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，主要原因一是本单位无公务用车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减少了公务用车购置及运行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是厉行节约，压缩开支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政府采购预算总额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8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工程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8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货物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服务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5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0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02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,805.6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3,109.36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696.30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22-23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--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单位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cs="仿宋_GB2312;Arial Unicode MS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Arial Unicode MS" w:ascii="仿宋_GB2312;Arial Unicode MS" w:hAnsi="仿宋_GB2312;Arial Unicode MS"/>
                <w:kern w:val="0"/>
                <w:szCs w:val="28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Arial Unicode MS"/>
    <w:charset w:val="01"/>
    <w:family w:val="auto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Arial Unicode MS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SimHei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Arial Unicode MS" w:cs="Times New Roman;Times New Roman"/>
      <w:b/>
      <w:kern w:val="0"/>
      <w:sz w:val="32"/>
      <w:szCs w:val="22"/>
      <w:lang w:val="en-US" w:eastAsia="en-US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Calibri;Calibri" w:hAnsi="Calibri;Calibri" w:eastAsia="楷体_GB2312;Arial Unicode MS" w:cs="Arial;Arial"/>
      <w:b/>
      <w:sz w:val="32"/>
      <w:szCs w:val="22"/>
    </w:rPr>
  </w:style>
  <w:style w:type="character" w:styleId="Char">
    <w:name w:val="页眉 Char"/>
    <w:basedOn w:val="Style12"/>
    <w:qFormat/>
    <w:rPr>
      <w:rFonts w:ascii="Times New Roman;Times New Roman" w:hAnsi="Times New Roman;Times New Roman" w:eastAsia="仿宋_GB2312;Arial Unicode MS" w:cs="Times New Roman;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;Times New Roman" w:hAnsi="Times New Roman;Times New Roman" w:eastAsia="仿宋_GB2312;Arial Unicode MS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D48D4B0724ED49F921434AED3A638</vt:lpwstr>
  </property>
  <property fmtid="{D5CDD505-2E9C-101B-9397-08002B2CF9AE}" pid="3" name="KSOProductBuildVer">
    <vt:lpwstr>2052-11.1.0.12313</vt:lpwstr>
  </property>
</Properties>
</file>