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8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体育产业开发中心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单位预算公开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目录</w:t>
            </w:r>
          </w:p>
        </w:tc>
      </w:tr>
      <w:tr>
        <w:trPr>
          <w:trHeight w:val="819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第一部分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单位预算说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部分  单位预算公开表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收支总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收入总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支出总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支出预算分类汇总表（按政府预算经济分类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支出预算分类汇总表（按部门预算经济分类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、财政拨款收支总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、一般公共预算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资福利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资福利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部门预算经济分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个人和家庭的补助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个人和家庭的补助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按部门预算经济分类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二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用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和服务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按政府预算经济分类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三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用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和服务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部门预算经济分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四、一般公共预算“三公”经费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五、政府性基金预算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六、政府性基金预算支出分类汇总表（按政府预算经济分类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七、政府性基金预算支出分类汇总表（按部门预算经济分类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八、国有资产经营预算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九、纳入专户管理的非税收入拨款支出预算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、纳入专户管理的非税收入拨款支出预算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一、支出预算项目明细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二、财政支出项目预算绩效目标申报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三、部门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体支出预算绩效目标申报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四、一般公共预算基本支出总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以上单位预算报表中，空表表示本单位无相关收支情况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第一部分  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单位预算说明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单位基本概况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一）职能职责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负责市本级体育产业开发和招商引资工作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负责组织有关体育竞赛和大型文艺表演活动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负责原体育局机关院内物业管理等工作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完成市教育体育局教办的其他工作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二）机构设置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设置：财务室、工会、后勤部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　人员情况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本单位年末实人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，比上年减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，主要原因是：退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单位收支总体情况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单位为二级预算单位，没有预算独立、财务独立核算的下属预算单位，因此纳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部门预算公开范围的为本单位本级预算。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一）收入预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括一般公共预算、政府性基金、国有资本经营预算等财政拨款收入，以及经营收入、事业收入等单位资金。</w:t>
            </w:r>
          </w:p>
        </w:tc>
      </w:tr>
      <w:tr>
        <w:trPr>
          <w:trHeight w:val="150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本单位收入预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.6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，一般公共预算拨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.6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政府性基金预算拨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（所以公开的附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-1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空表），国有资本经营预算拨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（所以公开的附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空表），财政专户管理资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（所以公开的附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2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空表），上级补助收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事业单位经营收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他收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上年结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入较去年增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.6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增幅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1%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原因是门面租金提高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二）支出预算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本单位支出预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.6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，文化旅游体育与传媒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.6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出较去年增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.6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基本支出与去年持平；项目支出较去年增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.6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原因是门面租金提高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一般公共预算拨款支出预算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一般公共预算拨款支出预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.6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，文化旅游体育与传媒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.6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%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具体安排情况如下：</w:t>
            </w:r>
          </w:p>
        </w:tc>
      </w:tr>
      <w:tr>
        <w:trPr>
          <w:trHeight w:val="6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一）基本支出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基本支出年初预算数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二）项目支出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项目支出年初预算数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.6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是指单位为完成特定行政工作任务或事业发展目标而发生的支出，包括有关业务工作经费、运行维护经费等。其中包括非税收入征收成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.4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助项目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1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政府性基金预算支出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本单位无政府性基金安排的支出，所以公开的附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-1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空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其他重要事项的情况说明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一）机关运行经费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单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机关运行经费当年一般公共预算拨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与去年持平，未用财政拨款安排机关运行经费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二）“三公”经费预算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单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“三公”经费预算数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公务接待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因公出国（境）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与上年持平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三）一般性支出情况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本单位未计划召开会议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本单位未计划组织培训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本单位未计划举办节庆、晚会、论坛、赛事活动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四）政府采购情况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本单位未安排政府采购预算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五）国有资产占有使用及新增资产配置情况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截至上一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底，本单位共有车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辆，单位价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以上通用设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，单位价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以上专用设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本单位未计划处置或新增车辆、设备等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六）预算绩效目标说明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单位所有支出实行绩效目标管理。纳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单位整体支出绩效目标的金额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.6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，基本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项目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.6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绩效目标详见文尾附表中单位预算公开表格的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-23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、名词解释</w:t>
            </w:r>
          </w:p>
        </w:tc>
      </w:tr>
      <w:tr>
        <w:trPr>
          <w:trHeight w:val="26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第二部分  单位预算公开表格</w:t>
            </w:r>
          </w:p>
        </w:tc>
      </w:tr>
      <w:tr>
        <w:trPr>
          <w:trHeight w:val="818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收支总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收入总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支出总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支出预算分类汇总表（按政府预算经济分类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支出预算分类汇总表（按部门预算经济分类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、财政拨款收支总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、一般公共预算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资福利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资福利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部门预算经济分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个人和家庭的补助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个人和家庭的补助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按部门预算经济分类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二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用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和服务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按政府预算经济分类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三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用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和服务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部门预算经济分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四、一般公共预算“三公”经费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五、政府性基金预算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六、政府性基金预算支出分类汇总表（按政府预算经济分类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七、政府性基金预算支出分类汇总表（按部门预算经济分类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八、国有资产经营预算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九、纳入专户管理的非税收入拨款支出预算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、纳入专户管理的非税收入拨款支出预算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一、支出预算项目明细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二、财政支出项目预算绩效目标申报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三、部门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体支出预算绩效目标申报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四、一般公共预算基本支出总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以上单位预算公开报表中，空表表示本单位无相关收支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80"/>
      <w:ind w:hanging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43"/>
      <w:outlineLvl w:val="1"/>
    </w:pPr>
    <w:rPr>
      <w:rFonts w:ascii="Arial" w:hAnsi="Arial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楷体_GB2312;楷体" w:cs="Arial"/>
      <w:b/>
      <w:sz w:val="32"/>
      <w:szCs w:val="2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eastAsia="楷体_GB2312;楷体" w:cs="Arial"/>
      <w:b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12:00Z</dcterms:created>
  <dc:creator>German Phillip</dc:creator>
  <dc:description/>
  <dc:language>en-US</dc:language>
  <cp:lastModifiedBy>河柳春风</cp:lastModifiedBy>
  <dcterms:modified xsi:type="dcterms:W3CDTF">2022-09-05T08:5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7DA90C5E74B90872DB055420AF70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