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6"/>
                <w:szCs w:val="36"/>
                <w:lang w:bidi="ar"/>
              </w:rPr>
              <w:t>岳化五小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6"/>
                <w:szCs w:val="36"/>
                <w:lang w:bidi="ar"/>
              </w:rPr>
              <w:t>年度单位预算公开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小标宋简体;Arial Unicode MS" w:cs="仿宋_GB2312"/>
                <w:sz w:val="36"/>
                <w:szCs w:val="28"/>
              </w:rPr>
            </w:pPr>
            <w:r>
              <w:rPr>
                <w:rFonts w:eastAsia="方正小标宋简体;Arial Unicode MS" w:cs="仿宋_GB2312" w:ascii="仿宋_GB2312" w:hAnsi="仿宋_GB2312"/>
                <w:sz w:val="36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目录</w:t>
            </w:r>
          </w:p>
        </w:tc>
      </w:tr>
      <w:tr>
        <w:trPr>
          <w:trHeight w:val="819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kern w:val="0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 xml:space="preserve">第一部分  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年单位预算说明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第二部分  单位预算公开表格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一、收支总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二、收入总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三、支出总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四、支出预算分类汇总表（按政府预算经济分类）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五、支出预算分类汇总表（按部门预算经济分类）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六、财政拨款收支总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七、一般公共预算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八、一般公共预算基本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--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九、一般公共预算基本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--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、一般公共预算基本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--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一、一般公共预算基本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--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（按部门预算经济分类）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二、一般公共预算基本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--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（按政府预算经济分类）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三、一般公共预算基本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--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四、一般公共预算“三公”经费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五、政府性基金预算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六、政府性基金预算支出分类汇总表（按政府预算经济分类）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七、政府性基金预算支出分类汇总表（按部门预算经济分类）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八、国有资产经营预算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九、纳入专户管理的非税收入拨款支出预算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二十、纳入专户管理的非税收入拨款支出预算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二十一、支出预算项目明细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二十二、财政支出项目预算绩效目标申报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二十三、部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单位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整体支出预算绩效目标申报表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二十四、一般公共预算基本支出总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注：以上单位预算报表中，空表表示本单位无相关收支情况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 xml:space="preserve">第一部分    </w:t>
            </w: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年单位预算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一、单位基本概况</w:t>
            </w:r>
          </w:p>
        </w:tc>
      </w:tr>
      <w:tr>
        <w:trPr>
          <w:trHeight w:val="150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（一）职能职责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  <w:t xml:space="preserve">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岳阳市岳化五小是岳阳市市直小学，财政全额拨款事业单位，负责岳阳市云溪区岳化工矿区青坡社区内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-6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年级小学生的教育教学工作，组织开展义务教育学校的各项工作，依法实施各项活动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cs="仿宋_GB2312"/>
                <w:kern w:val="0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（二）机构设置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我校现有组织机构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个，内设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个职能处室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: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办公室、教务处、总务处。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年学校核定全额拨款事业编制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33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名，其中在职教师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3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人，退休人员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人。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kern w:val="0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　　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、办公室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kern w:val="0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　　负责拟订学校工作计划并组织实施；负责行政会、教职工会议的组织和安排；负责协调教务、政教、总务工作；负责组织人事、文秘、档案、宣传和信访工作。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kern w:val="0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　　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、教务处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kern w:val="0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　　负责拟订教学工作计划并组织实施；指导教研、教改，定期进行教育教学检查；负责管理学生学籍，组织各类考试；负责管理图书馆、实验室、阅览室；负责教师的思想政治工作和业务培训；负责指导学生课外活动。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kern w:val="0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　　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、总务处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负责学校各项经费的收支核算、管理和监督；负责学校基建管理；负责校舍及教学设备、体育场地维修管理；负责拟订并组织实施财务管理制度；负责指导开展勤工俭学活动；负责食堂管理；负责校园绿化、美化工作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二、单位收支总体情况</w:t>
            </w:r>
          </w:p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本单位为二级预算单位，没有预算独立、财务独立核算的下属预算单位，因此纳入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年部门预算公开范围的为本单位本级预算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（一）收入预算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包括一般公共预算、政府性基金、国有资本经营预算等财政拨款收入，以及经营收入、事业收入等单位资金。</w:t>
            </w:r>
          </w:p>
        </w:tc>
      </w:tr>
      <w:tr>
        <w:trPr>
          <w:trHeight w:val="150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年本单位收入预算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69.39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其中，一般公共预算拨款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69.39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政府性基金预算拨款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0.0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5-17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为空表），国有资本经营预算拨款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0.0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8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为空表），财政专户管理资金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0.0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9-2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为空表），上级补助收入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0.0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事业单位经营收入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0.0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其他收入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0.0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上年结转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0.0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1246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收入较去年增加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.82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增幅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.1%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，主要是因为是由于人员增加，义务教育保障机制经费减少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（二）支出预算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年本单位支出预算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69.39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其中，教育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29.54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社会保障和就业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6.99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卫生健康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1.06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住房保障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1.8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szCs w:val="28"/>
              </w:rPr>
              <w:t>支出较去年增加</w:t>
            </w:r>
            <w:r>
              <w:rPr>
                <w:rFonts w:cs="仿宋_GB2312" w:ascii="仿宋_GB2312" w:hAnsi="仿宋_GB2312"/>
                <w:szCs w:val="28"/>
              </w:rPr>
              <w:t>1.82</w:t>
            </w:r>
            <w:r>
              <w:rPr>
                <w:rFonts w:ascii="仿宋_GB2312" w:hAnsi="仿宋_GB2312" w:cs="仿宋_GB2312"/>
                <w:szCs w:val="28"/>
              </w:rPr>
              <w:t>万元，其中基本支出较去年增加</w:t>
            </w:r>
            <w:r>
              <w:rPr>
                <w:rFonts w:cs="仿宋_GB2312" w:ascii="仿宋_GB2312" w:hAnsi="仿宋_GB2312"/>
                <w:szCs w:val="28"/>
              </w:rPr>
              <w:t>1.82</w:t>
            </w:r>
            <w:r>
              <w:rPr>
                <w:rFonts w:ascii="仿宋_GB2312" w:hAnsi="仿宋_GB2312" w:cs="仿宋_GB2312"/>
                <w:szCs w:val="28"/>
              </w:rPr>
              <w:t>万元，原因是人员变动导致义务教育保障机制经费增加；项目支出与去年持平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三、一般公共预算拨款支出预算</w:t>
            </w:r>
          </w:p>
        </w:tc>
      </w:tr>
      <w:tr>
        <w:trPr>
          <w:trHeight w:val="72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年一般公共预算拨款支出预算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69.39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其中，教育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2,954.0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76.5%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，社会保障和就业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,699.0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0.0%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，卫生健康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,106.0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6.5%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，住房保障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,180.0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7.0%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。具体安排情况如下：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（一）基本支出：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年基本支出年初预算数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46.39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（二）项目支出：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年项目支出年初预算数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3.0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是指单位为完成特定行政工作任务或事业发展目标而发生的支出，包括有关业务工作经费、运行维护经费等。其中包括：云溪地区市直学校公用经费补助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用于保障学校的正常运转；专职保安人员经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用于聘请专职保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四、政府性基金预算支出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年度本单位无政府性基金安排的支出，所以公开的附件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5-17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为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五、其他重要事项的情况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（一）机关运行经费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本单位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年机关运行经费当年一般公共预算拨款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7.43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560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较去年减少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.67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降幅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-18.4%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，原因是人员调整和厉行节约，日常办公费用减少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（二）“三公”经费预算</w:t>
            </w:r>
          </w:p>
        </w:tc>
      </w:tr>
      <w:tr>
        <w:trPr>
          <w:trHeight w:val="61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本单位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年“三公”经费预算数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.3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其中公务接待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.3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因公出国（境）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0.0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公务用车购置及运行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0.0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（其中公务用车购置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0.0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公务用车运行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0.0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比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2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年“三公”预算数无变动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（三）一般性支出情况</w:t>
            </w:r>
          </w:p>
        </w:tc>
      </w:tr>
      <w:tr>
        <w:trPr>
          <w:trHeight w:val="76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560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年度本单位未计划召开会议；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年度本单位未计划组织培训。</w:t>
            </w:r>
          </w:p>
        </w:tc>
      </w:tr>
      <w:tr>
        <w:trPr>
          <w:trHeight w:val="76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560"/>
              <w:jc w:val="left"/>
              <w:textAlignment w:val="center"/>
              <w:rPr>
                <w:rFonts w:ascii="仿宋_GB2312" w:hAnsi="仿宋_GB2312" w:cs="仿宋_GB2312"/>
                <w:kern w:val="0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年度本单位未计划举办节庆、晚会、论坛、赛事活动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（四）政府采购情况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年度本单位未安排政府采购预算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（五）国有资产占有使用及新增资产配置情况</w:t>
            </w:r>
          </w:p>
        </w:tc>
      </w:tr>
      <w:tr>
        <w:trPr>
          <w:trHeight w:val="115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截至上一年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2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月底，本单位共有车辆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辆，单位价值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5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以上通用设备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台，单位价值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0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以上专用设备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台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560"/>
              <w:jc w:val="left"/>
              <w:textAlignment w:val="center"/>
              <w:rPr>
                <w:rFonts w:ascii="仿宋_GB2312" w:hAnsi="仿宋_GB2312" w:cs="仿宋_GB2312"/>
                <w:kern w:val="0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年度本单位未计划处置或新增车辆、设备等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560"/>
              <w:jc w:val="left"/>
              <w:textAlignment w:val="center"/>
              <w:rPr>
                <w:rFonts w:ascii="仿宋_GB2312" w:hAnsi="仿宋_GB2312" w:cs="仿宋_GB2312"/>
                <w:kern w:val="0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（六）预算绩效目标说明</w:t>
            </w:r>
          </w:p>
          <w:p>
            <w:pPr>
              <w:pStyle w:val="Normal"/>
              <w:ind w:firstLine="560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本单位所有支出实行绩效目标管理。纳入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年单位整体支出绩效目标的金额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69.39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其中，基本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46.39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项目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3.0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绩效目标详见文尾附表中单位预算公开表格的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2-23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六、名词解释</w:t>
            </w:r>
          </w:p>
        </w:tc>
      </w:tr>
      <w:tr>
        <w:trPr>
          <w:trHeight w:val="5707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  <w:t xml:space="preserve">    2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第二部分  单位预算公开表格</w:t>
            </w:r>
          </w:p>
        </w:tc>
      </w:tr>
      <w:tr>
        <w:trPr>
          <w:trHeight w:val="81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kern w:val="0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一、收支总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二、收入总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三、支出总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四、支出预算分类汇总表（按政府预算经济分类）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五、支出预算分类汇总表（按部门预算经济分类）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六、财政拨款收支总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七、一般公共预算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八、一般公共预算基本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--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九、一般公共预算基本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--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、一般公共预算基本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--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一、一般公共预算基本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--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（按部门预算经济分类）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二、一般公共预算基本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--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（按政府预算经济分类）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三、一般公共预算基本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--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四、一般公共预算“三公”经费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五、政府性基金预算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六、政府性基金预算支出分类汇总表（按政府预算经济分类）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七、政府性基金预算支出分类汇总表（按部门预算经济分类）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八、国有资产经营预算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九、纳入专户管理的非税收入拨款支出预算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二十、纳入专户管理的非税收入拨款支出预算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二十一、支出预算项目明细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二十二、财政支出项目预算绩效目标申报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二十三、部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单位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整体支出预算绩效目标申报表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二十四、一般公共预算基本支出总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43"/>
      <w:outlineLvl w:val="1"/>
    </w:pPr>
    <w:rPr>
      <w:rFonts w:ascii="Arial" w:hAnsi="Arial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楷体_GB2312" w:cs="Calibri"/>
      <w:b/>
      <w:kern w:val="0"/>
      <w:sz w:val="32"/>
      <w:szCs w:val="22"/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楷体_GB2312" w:cs="Arial"/>
      <w:b/>
      <w:sz w:val="32"/>
      <w:szCs w:val="22"/>
    </w:rPr>
  </w:style>
  <w:style w:type="character" w:styleId="Char">
    <w:name w:val="页眉 Char"/>
    <w:basedOn w:val="Style12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2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06:00Z</dcterms:created>
  <dc:creator>German Phillip</dc:creator>
  <dc:description/>
  <dc:language>en-US</dc:language>
  <cp:lastModifiedBy>Administrator</cp:lastModifiedBy>
  <dcterms:modified xsi:type="dcterms:W3CDTF">2022-09-05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3DB9F16FA4285801AD2065BCF3F4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