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  <w:lang w:bidi="ar"/>
              </w:rPr>
              <w:t>岳化二小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  <w:lang w:bidi="ar"/>
              </w:rPr>
              <w:t>年度单位预算公开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方正小标宋简体;Arial Unicode MS" w:cs="仿宋_GB2312;仿宋"/>
                <w:sz w:val="36"/>
                <w:szCs w:val="28"/>
              </w:rPr>
            </w:pPr>
            <w:r>
              <w:rPr>
                <w:rFonts w:eastAsia="方正小标宋简体;Arial Unicode MS" w:cs="仿宋_GB2312;仿宋" w:ascii="仿宋_GB2312;仿宋" w:hAnsi="仿宋_GB2312;仿宋"/>
                <w:sz w:val="36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目录</w:t>
            </w:r>
          </w:p>
        </w:tc>
      </w:tr>
      <w:tr>
        <w:trPr>
          <w:trHeight w:val="819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 xml:space="preserve">第一部分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单位预算说明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第二部分  单位预算公开表格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三、部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单位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四、一般公共预算基本支出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注：以上单位预算报表中，空表表示本单位无相关收支情况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 xml:space="preserve">第一部分    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年单位预算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一、单位基本概况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一）职能职责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　　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负责贯彻执行《教育法》、《教师法》等法规政策。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　　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负责在校学生的文化科学知识、思想品德、体育、美育及劳动技能教育。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　　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负责学校教师的政治思想教育和业务培训。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　　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负责在校教师的安全保卫及后勤服务。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　　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完成市教育局交办的其他工作。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二）机构设置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　　我校现有组织机构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个，内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个职能处室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: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办公室、教务处、总务处。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学校核定全额拨款事业编制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06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名，其中在职教师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5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，退休人员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56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二、单位收支总体情况</w:t>
            </w:r>
          </w:p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本单位为二级预算单位，没有预算独立、财务独立核算的下属预算单位，因此纳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部门预算公开范围的为本单位本级预算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一）收入预算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本单位收入预算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601.4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，一般公共预算拨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601.4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政府性基金预算拨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5-1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为空表），国有资本经营预算拨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8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为空表），财政专户管理资金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9-2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为空表），上级补助收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事业单位经营收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他收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上年结转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收入较去年增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5.4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增幅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.6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主要是因为人员变动，财政拨款增加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本单位支出预算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601.4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453.38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社会保障和就业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60.19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卫生健康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42.76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住房保障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45.14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支出较去年增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5.4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基本支出较去年增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5.4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原因是人员变动；项目支出与去年持平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三、一般公共预算拨款支出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一般公共预算拨款支出预算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601.4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453.38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75.4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社会保障和就业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60.19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0.0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卫生健康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42.76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7.1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住房保障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45.14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7.5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。具体安排情况如下：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一）基本支出：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基本支出年初预算数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575.4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二）项目支出：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项目支出年初预算数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6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是指单位为完成特定行政工作任务或事业发展目标而发生的支出。其中包括专职保安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6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云溪地区市直学校公用经费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四、政府性基金预算支出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无政府性基金安排的支出，所以公开的附件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5-1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五、其他重要事项的情况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本单位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机关运行经费当年一般公共预算拨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48.15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较去年增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5.05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增幅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1.7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主要原因是人员变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二）“三公”经费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本单位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“三公”经费预算数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.35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公务接待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.35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因公出国（境）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公务用车购置及运行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（其中公务用车购置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公务用车运行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比上一年减少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15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降低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0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主要原因是厉行节约，公务接待减少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三）一般性支出情况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部门未计划安排会议、培训，未计划举办节庆、晚会、论坛、赛事活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四）政府采购情况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安排政府采购预算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五）国有资产占有使用及新增资产配置情况</w:t>
            </w:r>
          </w:p>
        </w:tc>
      </w:tr>
      <w:tr>
        <w:trPr>
          <w:trHeight w:val="19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截至上一年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月底，本单位共有车辆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辆，单位价值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5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以上通用设备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台，单位价值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以上专用设备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台。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  <w:t xml:space="preserve">   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计划处置或新增车辆、设备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六）预算绩效目标说明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本单位所有支出实行绩效目标管理。纳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单位整体支出绩效目标的金额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601.4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，基本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575.4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项目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6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绩效目标详见文尾附表中单位预算公开表格的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2-23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六、名词解释</w:t>
            </w:r>
          </w:p>
        </w:tc>
      </w:tr>
      <w:tr>
        <w:trPr>
          <w:trHeight w:val="30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  <w:t xml:space="preserve">    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第二部分  单位预算公开表格</w:t>
            </w:r>
          </w:p>
        </w:tc>
      </w:tr>
      <w:tr>
        <w:trPr>
          <w:trHeight w:val="81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三、部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单位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四、一般公共预算基本支出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" w:hAnsi="Arial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楷体_GB2312;楷体" w:cs="Arial"/>
      <w:b/>
      <w:sz w:val="32"/>
      <w:szCs w:val="2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楷体_GB2312;楷体" w:cs="Arial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2:00Z</dcterms:created>
  <dc:creator>German Phillip</dc:creator>
  <dc:description/>
  <cp:keywords/>
  <dc:language>en-US</dc:language>
  <cp:lastModifiedBy>microsoft</cp:lastModifiedBy>
  <dcterms:modified xsi:type="dcterms:W3CDTF">2022-09-05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7917124C54A439131D830F336C47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