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岳化一小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小标宋简体;Arial Unicode MS" w:cs="仿宋_GB2312"/>
                <w:sz w:val="36"/>
                <w:szCs w:val="28"/>
              </w:rPr>
            </w:pPr>
            <w:r>
              <w:rPr>
                <w:rFonts w:eastAsia="方正小标宋简体;Arial Unicode MS" w:cs="仿宋_GB2312" w:ascii="仿宋_GB2312" w:hAnsi="仿宋_GB2312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职能职责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市直全日制小学，财政全额拨款事业单位，负责岳阳市云溪区岳化工一工区内小学生的教育教学工作，组织开展义务教育学校的各项工作，依法实施各项活动。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机构设置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我校现有组织机构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个，内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个职能处室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: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办公室、教务处、总务处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办公室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负责拟订学校工作计划并组织实施；负责行政会、教职工会议的组织和安排；负责协调教务、政教、总务工作；负责组织人事、文秘、档案、宣传和信访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教务处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负责拟订教学工作计划并组织实施；指导教研、教改，定期进行教育教学检查；负责管理学生学籍，组织各类考试；负责管理图书馆、实验室、阅览室；负责教师的思想政治工作和业务培训；负责指导学生课外活动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总务处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　　负责学校各项经费的收支核算、管理和监督；负责学校基建管理；负责校舍及教学设备、体育场地维修管理；负责拟订并组织实施财务管理制度；负责指导开展勤工俭学活动；负责食堂管理；负责校园绿化、美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99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99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9-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.0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1.0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主要是因为学生人数及教师人数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99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27.6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0.4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9.94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1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.0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基本支出减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.0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主要是因为学生人数及教师人数减少；项目支出增加了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主要是专职保安费增加了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99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27.6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6.1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30.4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0.2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9.94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.7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1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7.1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73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6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其中：业务工作经费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主要用于学校保安费用支出；运行维护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主要用于办公费、水电费、维修费等日常开支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4.36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color w:val="FF0000"/>
                <w:kern w:val="0"/>
                <w:szCs w:val="28"/>
                <w:lang w:bidi="ar"/>
              </w:rPr>
              <w:t>　　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.7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.5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主要原因是水电改革后，水电费增加，以及福利费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1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1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比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“三公”预算数减少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.0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3%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，主要原因是厉行节约，公务接待人次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 xml:space="preserve">年度本单位未计划安排会议、培训，未计划举办节庆、晚会、论坛、赛事活动。 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74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台。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99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73.1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6.00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22-23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Calibri"/>
      <w:b/>
      <w:kern w:val="0"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" w:cs="Arial"/>
      <w:b/>
      <w:sz w:val="32"/>
      <w:szCs w:val="22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4:00Z</dcterms:created>
  <dc:creator>German Phillip</dc:creator>
  <dc:description/>
  <cp:keywords/>
  <dc:language>en-US</dc:language>
  <cp:lastModifiedBy>Administrator</cp:lastModifiedBy>
  <cp:lastPrinted>2022-06-02T16:27:00Z</cp:lastPrinted>
  <dcterms:modified xsi:type="dcterms:W3CDTF">2022-09-05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ECE0E9AC4244A5B536D1EB0BC2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