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val="en-US" w:eastAsia="zh-CN" w:bidi="ar"/>
              </w:rPr>
              <w:t>长炼学校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方正小标宋简体;微软雅黑" w:cs="仿宋_GB2312"/>
                <w:sz w:val="36"/>
                <w:szCs w:val="28"/>
              </w:rPr>
            </w:pPr>
            <w:r>
              <w:rPr>
                <w:rFonts w:eastAsia="方正小标宋简体;微软雅黑" w:cs="仿宋_GB2312" w:ascii="仿宋_GB2312" w:hAnsi="仿宋_GB2312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 xml:space="preserve">第一部分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单位预算说明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第二部分  单位预算公开表格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en-US" w:eastAsia="zh-CN"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en-US" w:eastAsia="zh-CN"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一）职能职责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  <w:t xml:space="preserve">    1.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照规定标准完成教育教学任务，保证教育教学质量对辖区内适龄中小学生实行教育教学工作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开展学校各项工作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严格管理学校各项开支，控制三公经费支出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保障教职员工的工资福利待遇，保证学校各项工作顺利开展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保障全体师生安全，提高教学质量，稳定教学秩序。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二）机构设置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机构设置明细如下：办公室、教务处、政教处、总务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val="en-US" w:eastAsia="zh-CN"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一）收入预算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本单位收入预算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62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，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62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政府性基金预算拨款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为空表），国有资本经营预算拨款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为空表），财政专户管理资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（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9-2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为空表），上级补助收入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事业单位经营收入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他收入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上年结转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收入较去年减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2.08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降幅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6.7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，原因是教师人数减少使教育支出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本单位支出预算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62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39.07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94.9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2.62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6.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支出较去年减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2.08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基本支出较去年减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0.28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原因是人员调整和厉行节约；项目支出较去年减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1.8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原因主要是教师人数减少使教育支出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58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一般公共预算拨款支出预算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62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，教育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39.07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74.1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，社会保障和就业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94.9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1.0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，卫生健康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2.62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7.3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，住房保障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6.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占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7.7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一）基本支出：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基本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36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二）项目支出：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项目支出年初预算数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6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云溪地区市直学校公用经费补助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、专职保安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6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5-17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机关运行经费当年一般公共预算拨款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6.7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较去年减少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64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降幅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1.1%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本单位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“三公”经费预算数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.4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公务接待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.4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因公出国（境）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公务用车购置及运行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（其中公务用车购置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公务用车运行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）。</w:t>
            </w:r>
          </w:p>
        </w:tc>
      </w:tr>
      <w:tr>
        <w:trPr>
          <w:trHeight w:val="637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  <w:lang w:val="en-US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与上年持平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未计划召开会议；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54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四）政府采购情况</w:t>
            </w:r>
          </w:p>
        </w:tc>
      </w:tr>
      <w:tr>
        <w:trPr>
          <w:trHeight w:val="69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截至上一年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月底，本单位共有车辆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辆，单位价值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以上通用设备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台，单位价值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以上专用设备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台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本单位所有支出实行绩效目标管理。纳入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年单位整体支出绩效目标的金额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62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其中，基本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836.89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项目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6.00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22-23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val="en-US" w:eastAsia="zh-CN" w:bidi="ar"/>
              </w:rPr>
              <w:t>六、名词解释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 xml:space="preserve">    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  <w:t xml:space="preserve">    2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一、收支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、收入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三、支出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四、支出预算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五、支出预算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六、财政拨款收支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七、一般公共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八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九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工资福利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一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人员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对个人和家庭的补助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二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三、一般公共预算基本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公用经费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商品和服务支出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部门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四、一般公共预算“三公”经费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五、政府性基金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八、国有资产经营预算支出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十九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按政府预算经济分类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、纳入专户管理的非税收入拨款支出预算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一、支出预算项目明细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二、财政支出项目预算绩效目标申报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三、部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单位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二十四、一般公共预算基本支出总表</w:t>
            </w:r>
            <w:r>
              <w:rPr>
                <w:rFonts w:cs="仿宋_GB2312" w:ascii="仿宋_GB2312" w:hAnsi="仿宋_GB2312"/>
                <w:kern w:val="0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kern w:val="0"/>
                <w:szCs w:val="28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Windows 用户</cp:lastModifiedBy>
  <dcterms:modified xsi:type="dcterms:W3CDTF">2022-09-0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3FB7184244FEDB7C6E1A7FD6E0C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