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特殊教育学校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仿宋_GB2312"/>
                <w:sz w:val="36"/>
                <w:szCs w:val="28"/>
              </w:rPr>
            </w:pPr>
            <w:r>
              <w:rPr>
                <w:rFonts w:eastAsia="方正小标宋简体" w:cs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残疾儿童进行义务教育。对听力残疾儿童进行义务教育及康复教育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学校设置了办公室、后勤军训部、培智部、聋教部等机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5.6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5.6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9-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.7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.5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原因是为教职工增加及生均经费相应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5.6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83.7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9.85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49.6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2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.7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.2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原因是教职工增加及生均经费相应增加；项目支出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.5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原因是非税征收成本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5.6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83.7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9.9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9.85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.2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49.6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.8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2.3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.1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50.1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5.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非税收入征收成本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、特教专项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、市直学校高中新生军训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、专职保安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、特教专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4.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8.09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4.25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.6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原因是教职工增加及生均经费相应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.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.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9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9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.4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主要原因是厉行节约，公务用车维护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，其中领导干部用车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，一般公务用车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，其他用车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（采购皮卡）。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855.6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50.1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5.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2-2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6:00Z</dcterms:created>
  <dc:creator>German Phillip</dc:creator>
  <dc:description/>
  <dc:language>en-US</dc:language>
  <cp:lastModifiedBy>User</cp:lastModifiedBy>
  <dcterms:modified xsi:type="dcterms:W3CDTF">2022-09-0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4C21237A44A793929F3382CEA6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