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十中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color w:val="000000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color w:val="000000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从事初中教育教学工作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岳阳市第十中学是事业单位。隶属岳阳市教体局。执行事业单位的会计制度。机构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个。下设办公室、教务处、教研处、政教处、后勤处、信息中心六个行政处室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756.8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756.8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9-2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FF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49.3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.9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原因是工资普调及人员增加造成人员经费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756.8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297.9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86.5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32.5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39.8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FF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49.3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49.2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原因是人员变动和维修维护费用的增加；项目支出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原因是专职保安经费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756.8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297.9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73.9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86.5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0.6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32.5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7.5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39.8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8.0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68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,739.14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7.7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 xml:space="preserve">万元，是指单位为完成特定行政工作任务或事业发展目标而发生的支出，包括有关业务工作经费、运行维护经费等。其中包括专职保安支出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9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8.7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05.23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FF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9.8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39.5%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，原因是学校维修维护等费用的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7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3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FF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FF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与上一年预算相比无变化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756.8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,739.1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7.7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color w:val="000000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微软雅黑" w:cs="Calibri"/>
      <w:b/>
      <w:kern w:val="0"/>
      <w:sz w:val="32"/>
      <w:szCs w:val="2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微软雅黑" w:cs="Arial"/>
      <w:b/>
      <w:sz w:val="32"/>
      <w:szCs w:val="22"/>
    </w:rPr>
  </w:style>
  <w:style w:type="character" w:styleId="Char">
    <w:name w:val="页眉 Char"/>
    <w:basedOn w:val="Style12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Administrator</cp:lastModifiedBy>
  <dcterms:modified xsi:type="dcterms:W3CDTF">2022-09-06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EBF3629C440F8310C3365BBEAF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