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九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贯彻执行《教育法》、《教师法》等法规政策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学生的文化科学知识、思想品德、体育、美育及劳动技能教育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学校教师的政治思想教育和业务培训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教师的安全保卫及后勤服务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我校现有组织机构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，内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职能处室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办公室、教务处、教研处、学生处、后勤处、工会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学校在编教师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3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，退休教师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。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办公室负责行政协调、党务、宣传、人事、计生、工资福利及有关内部事务的管理；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教务处负责学校教育教学常规管理，以及有关教育教学的场、馆、室和设备的管理；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教研处负责制定学校科研计划，指导教师开展教学科研和课题研究工作；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学生处负责学校德育工作、班主任工作管理和学生思想政治教育，抓好校园保卫和环保工作；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后勤处负责学校后勤事务、财务、物业管理，优化校园建设，指导后勤服务中心开展工作，发展校园经济；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会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负责贯彻落实上级工会及校党支部和行政的决议、工作要求，紧紧围绕学校的总体工作目标及中心工作，在校党支部的领导下，根据广大教职工群众的意愿、独立、自主地开展各种工作和活动，维护职工的合法权益，创建和谐校园为重点，切实行使教育工会的建设、参与、教育、维护四大职能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kern w:val="0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eastAsia="zh-CN"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kern w:val="0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55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55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-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8.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人员变动和生均公用经费提高了标准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55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095.2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16.2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15.8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8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8.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1.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人员变动和生均公用经费提标；项目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.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校店返还收入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55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095.2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3.4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16.2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15.8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6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8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0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36.0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校店返还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专项保安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6.5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4.5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9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扩班而导致办公、水电等费用有所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55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836.0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Calibri"/>
      <w:b/>
      <w:kern w:val="0"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Arial"/>
      <w:b/>
      <w:sz w:val="32"/>
      <w:szCs w:val="22"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3:00Z</dcterms:created>
  <dc:creator>German Phillip</dc:creator>
  <dc:description/>
  <dc:language>en-US</dc:language>
  <cp:lastModifiedBy>Administrator</cp:lastModifiedBy>
  <dcterms:modified xsi:type="dcterms:W3CDTF">2022-09-06T01:3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225AA0D348AA8144B7CB02656B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