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8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36"/>
                <w:szCs w:val="36"/>
                <w:lang w:bidi="ar"/>
              </w:rPr>
              <w:t>十八中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36"/>
                <w:szCs w:val="36"/>
                <w:lang w:bidi="ar"/>
              </w:rPr>
              <w:t>年度单位预算公开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方正小标宋简体;微软雅黑" w:cs="仿宋_GB2312;微软雅黑"/>
                <w:sz w:val="36"/>
                <w:szCs w:val="28"/>
              </w:rPr>
            </w:pPr>
            <w:r>
              <w:rPr>
                <w:rFonts w:eastAsia="方正小标宋简体;微软雅黑" w:cs="仿宋_GB2312;微软雅黑" w:ascii="仿宋_GB2312;微软雅黑" w:hAnsi="仿宋_GB2312;微软雅黑"/>
                <w:sz w:val="36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bidi="ar"/>
              </w:rPr>
              <w:t>目录</w:t>
            </w:r>
          </w:p>
        </w:tc>
      </w:tr>
      <w:tr>
        <w:trPr>
          <w:trHeight w:val="819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 xml:space="preserve">第一部分  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单位预算说明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第二部分  单位预算公开表格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一、收支总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二、收入总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三、支出总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四、支出预算分类汇总表（按政府预算经济分类）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五、支出预算分类汇总表（按部门预算经济分类）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六、财政拨款收支总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七、一般公共预算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八、一般公共预算基本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--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工资福利支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九、一般公共预算基本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--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工资福利支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按部门预算经济分类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、一般公共预算基本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--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对个人和家庭的补助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一、一般公共预算基本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--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对个人和家庭的补助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按部门预算经济分类）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二、一般公共预算基本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--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公用经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商品和服务支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按政府预算经济分类）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三、一般公共预算基本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--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公用经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商品和服务支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按部门预算经济分类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四、一般公共预算“三公”经费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五、政府性基金预算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六、政府性基金预算支出分类汇总表（按政府预算经济分类）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七、政府性基金预算支出分类汇总表（按部门预算经济分类）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八、国有资产经营预算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九、纳入专户管理的非税收入拨款支出预算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二十、纳入专户管理的非税收入拨款支出预算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二十一、支出预算项目明细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二十二、财政支出项目预算绩效目标申报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二十三、部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单位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整体支出预算绩效目标申报表</w:t>
            </w:r>
          </w:p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二十四、一般公共预算基本支出总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注：以上单位预算报表中，空表表示本单位无相关收支情况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bidi="ar"/>
              </w:rPr>
              <w:t xml:space="preserve">第一部分    </w:t>
            </w: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bidi="ar"/>
              </w:rPr>
              <w:t>年单位预算说明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一、单位基本概况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一）职能职责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实施初中义务教育，促进基础教育发展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二）机构设置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本单位为独立核算单位，有在职教师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58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人，初中生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958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人，内设初一年级组、初二年级组、初三年级组、德育处、教育处、教研处、总务处、办公室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kern w:val="0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二、单位收支总体情况</w:t>
            </w:r>
          </w:p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kern w:val="0"/>
                <w:szCs w:val="28"/>
                <w:lang w:bidi="ar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本单位为二级预算单位，没有预算独立、财务独立核算的下属预算单位，因此纳入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部门预算公开范围的为本单位本级预算。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一）收入预算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包括一般公共预算、政府性基金、国有资本经营预算等财政拨款收入，以及经营收入、事业收入等单位资金。</w:t>
            </w:r>
          </w:p>
        </w:tc>
      </w:tr>
      <w:tr>
        <w:trPr>
          <w:trHeight w:val="150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本单位收入预算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,954.9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其中，一般公共预算拨款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,954.9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政府性基金预算拨款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0.0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（所以公开的附件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5-17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为空表），国有资本经营预算拨款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0.0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（所以公开的附件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8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为空表），财政专户管理资金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0.0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（所以公开的附件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9-2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为空表），上级补助收入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0.0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事业单位经营收入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0.0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其他收入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0.0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上年结转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0.0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收入较去年增加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2.65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增幅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0.7%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，原因是人员经费的增加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二）支出预算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本单位支出预算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,954.9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其中，教育支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,454.78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社会保障和就业支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8.8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卫生健康支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41.54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住房保障支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49.79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支出较去年增加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2.65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其中基本支出较去年增加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8.05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原因是人员经费的增加；项目支出较去年减少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5.4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原因是为保安经费及非税执收成本减少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三、一般公共预算拨款支出预算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一般公共预算拨款支出预算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,954.9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其中，教育支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,454.78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占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74.4%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，社会保障和就业支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8.8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占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0.7%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，卫生健康支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41.54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占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7.2%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，住房保障支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49.79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占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7.7%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。具体安排情况如下：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一）基本支出：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基本支出年初预算数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,938.7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二）项目支出：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项目支出年初预算数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6.2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是指单位为完成特定行政工作任务或事业发展目标而发生的支出，包括有关业务工作经费、运行维护经费等。其中包括专职保安人员经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9.0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、校店收入返还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7.2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四、政府性基金预算支出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度本单位无政府性基金安排的支出，所以公开的附件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5-17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为空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五、其他重要事项的情况说明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一）机关运行经费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本单位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机关运行经费当年一般公共预算拨款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80.2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FF0000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较去年增加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7.5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万元，增幅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4.3%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，原因是公用经费提标及人员调整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二）“三公”经费预算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本单位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“三公”经费预算数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5.0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其中公务接待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5.0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因公出国（境）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0.0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公务用车购置及运行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0.0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（其中公务用车购置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0.0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公务用车运行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0.0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）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比上一年减少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44.4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降低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74.75%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，主要原因是厉行节约，公务用车上缴，公务用车运行费减少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三）一般性支出情况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度本单位未计划召开会议；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度本单位未计划组织培训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度本单位计划举办德育论坛、羽毛球赛等活动，预算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；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度本单位未计划举办节庆、晚会活动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四）政府采购情况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度本单位未安排政府采购预算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五）国有资产占有使用及新增资产配置情况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截至上一年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2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月底，本单位共有车辆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辆，单位价值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5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以上通用设备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台，单位价值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0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以上专用设备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台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度本单位未计划处置或新增车辆、设备等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六）预算绩效目标说明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本单位所有支出实行绩效目标管理。纳入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单位整体支出绩效目标的金额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,954.9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其中，基本支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,938.7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项目支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6.2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绩效目标详见文尾附表中单位预算公开表格的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2-23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六、名词解释</w:t>
            </w:r>
          </w:p>
        </w:tc>
      </w:tr>
      <w:tr>
        <w:trPr>
          <w:trHeight w:val="26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、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  <w:t xml:space="preserve">    2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bidi="ar"/>
              </w:rPr>
              <w:t>第二部分  单位预算公开表格</w:t>
            </w:r>
          </w:p>
        </w:tc>
      </w:tr>
      <w:tr>
        <w:trPr>
          <w:trHeight w:val="818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一、收支总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二、收入总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三、支出总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四、支出预算分类汇总表（按政府预算经济分类）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五、支出预算分类汇总表（按部门预算经济分类）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六、财政拨款收支总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七、一般公共预算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八、一般公共预算基本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--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工资福利支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九、一般公共预算基本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--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工资福利支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按部门预算经济分类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、一般公共预算基本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--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对个人和家庭的补助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一、一般公共预算基本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--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对个人和家庭的补助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按部门预算经济分类）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二、一般公共预算基本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--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公用经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商品和服务支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按政府预算经济分类）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三、一般公共预算基本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--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公用经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商品和服务支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按部门预算经济分类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四、一般公共预算“三公”经费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五、政府性基金预算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六、政府性基金预算支出分类汇总表（按政府预算经济分类）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七、政府性基金预算支出分类汇总表（按部门预算经济分类）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八、国有资产经营预算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九、纳入专户管理的非税收入拨款支出预算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二十、纳入专户管理的非税收入拨款支出预算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二十一、支出预算项目明细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二十二、财政支出项目预算绩效目标申报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二十三、部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单位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整体支出预算绩效目标申报表</w:t>
            </w:r>
          </w:p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二十四、一般公共预算基本支出总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注：以上单位预算公开报表中，空表表示本单位无相关收支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8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43"/>
      <w:outlineLvl w:val="1"/>
    </w:pPr>
    <w:rPr>
      <w:rFonts w:ascii="Arial" w:hAnsi="Arial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楷体_GB2312;微软雅黑" w:cs="Calibri"/>
      <w:b/>
      <w:kern w:val="0"/>
      <w:sz w:val="32"/>
      <w:szCs w:val="22"/>
      <w:lang w:val="en-US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eastAsia="楷体_GB2312;微软雅黑" w:cs="Arial"/>
      <w:b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12:00Z</dcterms:created>
  <dc:creator>German Phillip</dc:creator>
  <dc:description/>
  <cp:keywords/>
  <dc:language>en-US</dc:language>
  <cp:lastModifiedBy>Administrator</cp:lastModifiedBy>
  <dcterms:modified xsi:type="dcterms:W3CDTF">2022-09-05T0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1459394C24CBAABFC786C6A77F65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