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五中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主要高中学历教育，促进基础教育发展及市教体育局交办的其他事项。开展学校各项工作；严格管理学校各项开支，控制三公经费支出；保障教职员工的工资福利待遇，保证学校各项工作顺利开展；保障全体师生安全，提高教学质量，稳定教学秩序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校隶属岳阳市教育体育局直属事业单位，省示范性高中学校，属于二级预算单位，组织机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为财政全额补助拨款单位，按要求实施财务独立核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公开范围的为本单位本级预算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888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88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级补助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0.9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人员变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压缩公用经费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888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68.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.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人员调整和厉行节约；项目支出较去年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校店返还的专项预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88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668.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.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3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70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专职保安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、校店收入返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7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9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4.5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及运行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一年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低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主要原因是公务用车取消，公务用车运行维护费降低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政府采购预算总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工程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货物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服务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其中领导干部用车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一般公务用车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其他用车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。单位价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888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70.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.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微软雅黑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微软雅黑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刘毅</cp:lastModifiedBy>
  <dcterms:modified xsi:type="dcterms:W3CDTF">2022-09-05T0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EDDF0B0649D58E2ED7719AFE92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