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十四中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小标宋简体;微软雅黑" w:cs="仿宋_GB2312;微软雅黑"/>
                <w:sz w:val="36"/>
                <w:szCs w:val="28"/>
              </w:rPr>
            </w:pPr>
            <w:r>
              <w:rPr>
                <w:rFonts w:eastAsia="方正小标宋简体;微软雅黑" w:cs="仿宋_GB2312;微软雅黑" w:ascii="仿宋_GB2312;微软雅黑" w:hAnsi="仿宋_GB2312;微软雅黑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负责贯彻执行《教育法》，《教师法》等法规政策。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负责在校学生的文化科学知识，思想品德，体育，美育及劳动技能教育。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.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负责学校教师的政治思想教育和业务培训。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4.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负责在校师生的安全保卫及后勤服务。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5.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完成市教育局交办的其他工作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本单位是岳阳市教育体育局直属的全日制普通高级中学，内设有办公室、教务处、政教处、总务处、教研室等机构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,480.1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,090.1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-1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9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上级补助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收入较去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80.2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3.1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原因是单位人员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,480.1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,914.2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30.3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62.78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72.76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FF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支出较去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80.2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基本支出较去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7.7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原因是人员调整和厉行节约；项目支出较去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.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原因是三区支教支出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,090.1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524.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2.9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30.3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1.0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62.7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.8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72.7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8.3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,066.1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4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其中包括校店收入返还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2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、专职保安人员经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2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-1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48.8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较去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2.3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20.2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原因是人员调整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2.3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2.3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比上一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降低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6.18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主要原因是其他交通费用的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5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,480.1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,066.1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414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2-2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;微软雅黑" w:cs="Calibri"/>
      <w:b/>
      <w:kern w:val="0"/>
      <w:sz w:val="32"/>
      <w:szCs w:val="2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;微软雅黑" w:cs="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0:00Z</dcterms:created>
  <dc:creator>German Phillip</dc:creator>
  <dc:description/>
  <cp:keywords/>
  <dc:language>en-US</dc:language>
  <cp:lastModifiedBy>Administrator</cp:lastModifiedBy>
  <dcterms:modified xsi:type="dcterms:W3CDTF">2022-09-05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C42ECBDC544B38C653EAABF36788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