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6"/>
      </w:tblGrid>
      <w:tr>
        <w:trPr>
          <w:trHeight w:val="480" w:hRule="atLeast"/>
        </w:trPr>
        <w:tc>
          <w:tcPr>
            <w:tcW w:w="97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;方正舒体" w:hAnsi="方正小标宋简体;方正舒体" w:eastAsia="方正小标宋简体;方正舒体" w:cs="方正小标宋简体;方正舒体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bookmarkStart w:id="0" w:name="_GoBack"/>
            <w:bookmarkEnd w:id="0"/>
            <w:r>
              <w:rPr>
                <w:rFonts w:ascii="方正小标宋简体;方正舒体" w:hAnsi="方正小标宋简体;方正舒体" w:cs="方正小标宋简体;方正舒体" w:eastAsia="方正小标宋简体;方正舒体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/>
              </w:rPr>
              <w:t>堤防中心四站</w:t>
            </w:r>
            <w:r>
              <w:rPr>
                <w:rFonts w:eastAsia="方正小标宋简体;方正舒体" w:cs="方正小标宋简体;方正舒体" w:ascii="方正小标宋简体;方正舒体" w:hAnsi="方正小标宋简体;方正舒体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/>
              </w:rPr>
              <w:t>2021</w:t>
            </w:r>
            <w:r>
              <w:rPr>
                <w:rFonts w:ascii="方正小标宋简体;方正舒体" w:hAnsi="方正小标宋简体;方正舒体" w:cs="方正小标宋简体;方正舒体" w:eastAsia="方正小标宋简体;方正舒体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/>
              </w:rPr>
              <w:t>年度单位预算公开</w:t>
            </w:r>
          </w:p>
        </w:tc>
      </w:tr>
      <w:tr>
        <w:trPr>
          <w:trHeight w:val="375" w:hRule="atLeast"/>
        </w:trPr>
        <w:tc>
          <w:tcPr>
            <w:tcW w:w="974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97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;黑体" w:hAnsi="黑体;黑体" w:eastAsia="黑体;黑体" w:cs="黑体;黑体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黑体;黑体" w:hAnsi="黑体;黑体" w:cs="黑体;黑体" w:eastAsia="黑体;黑体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/>
              </w:rPr>
              <w:t>目录</w:t>
            </w:r>
          </w:p>
        </w:tc>
      </w:tr>
      <w:tr>
        <w:trPr>
          <w:trHeight w:val="8190" w:hRule="atLeast"/>
        </w:trPr>
        <w:tc>
          <w:tcPr>
            <w:tcW w:w="97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2021</w:t>
            </w: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年单位预算说明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第二部分  单位预算公开表格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一、收支总表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二、收入总表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三、支出总表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四、支出预算分类汇总表（按政府预算经济分类）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五、支出预算分类汇总表（按部门预算经济分类）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六、财政拨款收支总表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七、一般公共预算支出表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八、一般公共预算基本支出表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--</w:t>
            </w: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人员经费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(</w:t>
            </w: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工资福利支出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)(</w:t>
            </w: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按政府预算经济分类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)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九、一般公共预算基本支出表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--</w:t>
            </w: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人员经费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(</w:t>
            </w: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工资福利支出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)(</w:t>
            </w: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按部门预算经济分类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)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十、一般公共预算基本支出表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--</w:t>
            </w: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人员经费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(</w:t>
            </w: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对个人和家庭的补助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)(</w:t>
            </w: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按政府预算经济分类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)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十一、一般公共预算基本支出表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--</w:t>
            </w: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人员经费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(</w:t>
            </w: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对个人和家庭的补助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)</w:t>
            </w: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（按部门预算经济分类）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十二、一般公共预算基本支出表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--</w:t>
            </w: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公用经费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(</w:t>
            </w: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商品和服务支出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)</w:t>
            </w: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（按政府预算经济分类）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十三、一般公共预算基本支出表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--</w:t>
            </w: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公用经费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(</w:t>
            </w: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商品和服务支出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)(</w:t>
            </w: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按部门预算经济分类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)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十四、一般公共预算“三公”经费支出表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十五、政府性基金预算支出表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十六、政府性基金预算支出分类汇总表（按政府预算经济分类）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十七、政府性基金预算支出分类汇总表（按部门预算经济分类）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十八、国有资产经营预算支出表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十九、纳入专户管理的非税收入拨款支出预算表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(</w:t>
            </w: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按政府预算经济分类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)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二十、纳入专户管理的非税收入拨款支出预算表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二十一、支出预算项目明细表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二十二、财政支出项目预算绩效目标申报表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二十三、部门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(</w:t>
            </w: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单位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)</w:t>
            </w: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整体支出预算绩效目标申报表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Fonts w:ascii="仿宋_GB2312;仿宋" w:hAnsi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二十四、一般公共预算基本支出总表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注：以上单位预算公开报表中，空表表示本单位无相关收支情况。</w:t>
            </w:r>
          </w:p>
        </w:tc>
      </w:tr>
      <w:tr>
        <w:trPr>
          <w:trHeight w:val="375" w:hRule="atLeast"/>
        </w:trPr>
        <w:tc>
          <w:tcPr>
            <w:tcW w:w="974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974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97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;黑体" w:hAnsi="黑体;黑体" w:eastAsia="黑体;黑体" w:cs="黑体;黑体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黑体;黑体" w:hAnsi="黑体;黑体" w:cs="黑体;黑体" w:eastAsia="黑体;黑体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/>
              </w:rPr>
              <w:t xml:space="preserve">第一部分    </w:t>
            </w:r>
            <w:r>
              <w:rPr>
                <w:rFonts w:eastAsia="黑体;黑体" w:cs="黑体;黑体" w:ascii="黑体;黑体" w:hAnsi="黑体;黑体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/>
              </w:rPr>
              <w:t>2021</w:t>
            </w:r>
            <w:r>
              <w:rPr>
                <w:rFonts w:ascii="黑体;黑体" w:hAnsi="黑体;黑体" w:cs="黑体;黑体" w:eastAsia="黑体;黑体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/>
              </w:rPr>
              <w:t>年单位预算说明</w:t>
            </w:r>
          </w:p>
        </w:tc>
      </w:tr>
      <w:tr>
        <w:trPr>
          <w:trHeight w:val="375" w:hRule="atLeast"/>
        </w:trPr>
        <w:tc>
          <w:tcPr>
            <w:tcW w:w="97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;黑体" w:hAnsi="黑体;黑体" w:eastAsia="黑体;黑体" w:cs="黑体;黑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黑体;黑体" w:cs="黑体;黑体" w:ascii="黑体;黑体" w:hAnsi="黑体;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 xml:space="preserve">    </w:t>
            </w:r>
            <w:r>
              <w:rPr>
                <w:rFonts w:ascii="黑体;黑体" w:hAnsi="黑体;黑体" w:cs="黑体;黑体" w:eastAsia="黑体;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一、单位基本概况</w:t>
            </w:r>
          </w:p>
        </w:tc>
      </w:tr>
      <w:tr>
        <w:trPr>
          <w:trHeight w:val="375" w:hRule="atLeast"/>
        </w:trPr>
        <w:tc>
          <w:tcPr>
            <w:tcW w:w="97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 xml:space="preserve">    </w:t>
            </w: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（一）职能职责</w:t>
            </w:r>
          </w:p>
        </w:tc>
      </w:tr>
      <w:tr>
        <w:trPr>
          <w:trHeight w:val="375" w:hRule="atLeast"/>
        </w:trPr>
        <w:tc>
          <w:tcPr>
            <w:tcW w:w="97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　　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2021</w:t>
            </w: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年岳阳市东湖修防服务站预算包括岳阳市东湖修防服务站、岳阳市南湖修防服务站和岳阳市城市堤防服务站，三个站。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　　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1</w:t>
            </w: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、岳阳市东湖修防服务站职能职责：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　　</w:t>
            </w: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⑴遵照《水法》、《防洪法》的要求，负责市区巴陵路以北区域城市防洪工作，制定年度防洪预案，组织社会力量防洪抢险，参与抢险现场指导，统计水文、水情、灾情，并做好防汛总结。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　　</w:t>
            </w: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⑵负责本区域防涝排渍工作，制定内湖调蓄、排涝预案，实施城市排水调度方案。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　　</w:t>
            </w: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⑶负责岳阳纸厂至北门渡口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9</w:t>
            </w: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公里一线防洪大堤的维护管理。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　　</w:t>
            </w: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⑷负责东风湖、吉家湖两座电排站及本区域涵闸的运行、维护与管理。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　　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2</w:t>
            </w: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、岳阳市南湖修防服务站职能职责：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　　</w:t>
            </w: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⑴遵照《水法》、《防洪法》的要求，负责市区巴陵路以南区域城市防洪工作，制定年度防洪预案，组织社会力量防洪抢险，参与抢险现场指导，统计水文、水情、灾情，并做好防汛总结。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　　</w:t>
            </w: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⑵负责本区域防涝排渍工作，制定内湖调蓄、排涝预案，实施城市排水调度方案。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　　</w:t>
            </w: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⑶负责南津港大堤、南津港至南岳坡防洪大堤共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5.2</w:t>
            </w: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公里一线防洪大堤及所属电排站、涵闸的维护管理。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　　</w:t>
            </w: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⑷协调指导湖滨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3.5</w:t>
            </w: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公里一线防洪大堤关门湖、月形湖电排站及该区域涵闸的维护管理。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　　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3</w:t>
            </w: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、岳阳市城市堤防服务站职能职责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　　</w:t>
            </w: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⑴负责贯彻实施《防洪法》与《河道管理条例》，保护岳阳市城区防洪大堤及其内外禁脚、护堤地、建筑物相应管理范围内有关设施，依法处理有关涉堤事务。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　　</w:t>
            </w: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⑵负责城市防汛物资的采购、储备、保管、调配以及城市防洪指挥部物资组的日常工作。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　　</w:t>
            </w: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⑶负责防汛抢险技术业务培训，为防汛抢险队伍提供技术指导。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　　</w:t>
            </w: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⑷负责防汛抢险所需机械、车辆、船舶的组织、调度。</w:t>
            </w:r>
          </w:p>
        </w:tc>
      </w:tr>
      <w:tr>
        <w:trPr>
          <w:trHeight w:val="375" w:hRule="atLeast"/>
        </w:trPr>
        <w:tc>
          <w:tcPr>
            <w:tcW w:w="97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 xml:space="preserve">    </w:t>
            </w: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（二）机构设置</w:t>
            </w:r>
          </w:p>
        </w:tc>
      </w:tr>
      <w:tr>
        <w:trPr>
          <w:trHeight w:val="375" w:hRule="atLeast"/>
        </w:trPr>
        <w:tc>
          <w:tcPr>
            <w:tcW w:w="97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560"/>
              <w:jc w:val="left"/>
              <w:textAlignment w:val="center"/>
              <w:rPr>
                <w:rFonts w:ascii="仿宋_GB2312;仿宋" w:hAnsi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 xml:space="preserve">独立编制、核算机构数 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 xml:space="preserve">3 </w:t>
            </w: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个，共有人员全额拨款事业编制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69</w:t>
            </w: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名，为公益一类事业单位。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3</w:t>
            </w: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个单位是：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1</w:t>
            </w: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、岳阳市东湖修防服务站为正科级公益一类事业单位，核定全额拨款事业编制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27</w:t>
            </w: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名；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2</w:t>
            </w: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、岳阳市南湖修防服务站为正科级公益一类事业单位，核定全额拨款事业编制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29</w:t>
            </w: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名；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3</w:t>
            </w: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、岳阳市城市堤防服务站为正科级公益一类事业单位，核定全额拨款事业编制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13</w:t>
            </w: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名。</w:t>
            </w:r>
          </w:p>
        </w:tc>
      </w:tr>
      <w:tr>
        <w:trPr>
          <w:trHeight w:val="375" w:hRule="atLeast"/>
        </w:trPr>
        <w:tc>
          <w:tcPr>
            <w:tcW w:w="97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ind w:left="560" w:hanging="0"/>
              <w:jc w:val="left"/>
              <w:textAlignment w:val="center"/>
              <w:rPr>
                <w:rFonts w:ascii="Segoe UI Light;Segoe UI Light" w:hAnsi="Segoe UI Light;Segoe UI Light" w:eastAsia="黑体;黑体" w:cs="Segoe UI Light;Segoe UI Light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黑体;黑体" w:hAnsi="黑体;黑体" w:cs="黑体;黑体" w:eastAsia="黑体;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单位收支总体情况</w:t>
            </w:r>
          </w:p>
        </w:tc>
      </w:tr>
      <w:tr>
        <w:trPr>
          <w:trHeight w:val="1125" w:hRule="atLeast"/>
        </w:trPr>
        <w:tc>
          <w:tcPr>
            <w:tcW w:w="97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 xml:space="preserve">   </w:t>
            </w:r>
            <w:r>
              <w:rPr>
                <w:rFonts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本单位为二级预算单位，没有预算独立、财务独立核算的下属预算单位，因此纳入</w:t>
            </w:r>
            <w:r>
              <w:rPr>
                <w:rFonts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2021</w:t>
            </w: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年部门预算公开范围的为本单位本机预算。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 xml:space="preserve">   </w:t>
            </w: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（一）收入预算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 xml:space="preserve">    </w:t>
            </w: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包括一般公共预算、政府性基金、国有资本经营预算等财政拨款收入，以及经营收入、事业收入等单位资金。</w:t>
            </w:r>
          </w:p>
        </w:tc>
      </w:tr>
      <w:tr>
        <w:trPr>
          <w:trHeight w:val="1500" w:hRule="atLeast"/>
        </w:trPr>
        <w:tc>
          <w:tcPr>
            <w:tcW w:w="97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 xml:space="preserve">    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2021</w:t>
            </w: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年本单位收入预算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497.43</w:t>
            </w: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万元，其中，一般公共预算拨款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497.43</w:t>
            </w: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万元，政府性基金预算拨款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0.00</w:t>
            </w: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万元（所以公开的附件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15-17</w:t>
            </w: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为空表），国有资本经营预算拨款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0.00</w:t>
            </w: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万元（所以公开的附件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18</w:t>
            </w: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为空表），财政专户管理资金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0.00</w:t>
            </w: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万元（所以公开的附件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19-20</w:t>
            </w: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为空表），上级补助收入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0.00</w:t>
            </w: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万元，事业单位经营收入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0.00</w:t>
            </w: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万元，其他收入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0.00</w:t>
            </w: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万元，上年结转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0.00</w:t>
            </w: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万元。</w:t>
            </w:r>
          </w:p>
        </w:tc>
      </w:tr>
      <w:tr>
        <w:trPr>
          <w:trHeight w:val="375" w:hRule="atLeast"/>
        </w:trPr>
        <w:tc>
          <w:tcPr>
            <w:tcW w:w="97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 xml:space="preserve">    </w:t>
            </w: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收入较去年减少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48.88</w:t>
            </w: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万元，降幅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-8.9%</w:t>
            </w: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，原因是本年预算人数减少了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9</w:t>
            </w: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名（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7</w:t>
            </w: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名划出，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2</w:t>
            </w: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名退休）。</w:t>
            </w:r>
          </w:p>
        </w:tc>
      </w:tr>
      <w:tr>
        <w:trPr>
          <w:trHeight w:val="375" w:hRule="atLeast"/>
        </w:trPr>
        <w:tc>
          <w:tcPr>
            <w:tcW w:w="97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 xml:space="preserve">    </w:t>
            </w: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（二）支出预算</w:t>
            </w:r>
          </w:p>
        </w:tc>
      </w:tr>
      <w:tr>
        <w:trPr>
          <w:trHeight w:val="750" w:hRule="atLeast"/>
        </w:trPr>
        <w:tc>
          <w:tcPr>
            <w:tcW w:w="97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 xml:space="preserve">    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2021</w:t>
            </w: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年本单位支出预算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497.43</w:t>
            </w: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万元，其中，社会保障和就业支出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51.73</w:t>
            </w: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万元，卫生健康支出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26.52</w:t>
            </w: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万元，农林水支出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380.38</w:t>
            </w: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万元，住房保障支出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38.80</w:t>
            </w: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万元。</w:t>
            </w:r>
          </w:p>
        </w:tc>
      </w:tr>
      <w:tr>
        <w:trPr>
          <w:trHeight w:val="750" w:hRule="atLeast"/>
        </w:trPr>
        <w:tc>
          <w:tcPr>
            <w:tcW w:w="97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 xml:space="preserve">    </w:t>
            </w: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支出较去年减少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48.88</w:t>
            </w: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万元，其中基本支出较去年减少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47.88</w:t>
            </w: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万元，原因是人员调整和厉行节约；项目支出较去年减少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1</w:t>
            </w: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万元，原因是</w:t>
            </w: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项目取消</w:t>
            </w: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。</w:t>
            </w:r>
          </w:p>
        </w:tc>
      </w:tr>
      <w:tr>
        <w:trPr>
          <w:trHeight w:val="375" w:hRule="atLeast"/>
        </w:trPr>
        <w:tc>
          <w:tcPr>
            <w:tcW w:w="97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;黑体" w:hAnsi="黑体;黑体" w:eastAsia="黑体;黑体" w:cs="黑体;黑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黑体;黑体" w:cs="黑体;黑体" w:ascii="黑体;黑体" w:hAnsi="黑体;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 xml:space="preserve">    </w:t>
            </w:r>
            <w:r>
              <w:rPr>
                <w:rFonts w:ascii="黑体;黑体" w:hAnsi="黑体;黑体" w:cs="黑体;黑体" w:eastAsia="黑体;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三、一般公共预算拨款支出预算</w:t>
            </w:r>
          </w:p>
        </w:tc>
      </w:tr>
      <w:tr>
        <w:trPr>
          <w:trHeight w:val="1125" w:hRule="atLeast"/>
        </w:trPr>
        <w:tc>
          <w:tcPr>
            <w:tcW w:w="97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 xml:space="preserve">    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2021</w:t>
            </w: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年一般公共预算拨款支出预算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497.43</w:t>
            </w: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万元，其中，社会保障和就业支出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51.73</w:t>
            </w: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万元，占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10.4%</w:t>
            </w: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，卫生健康支出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26.52</w:t>
            </w: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万元，占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5.3%</w:t>
            </w: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，农林水支出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380.38</w:t>
            </w: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万元，占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76.5%</w:t>
            </w: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，住房保障支出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38.80</w:t>
            </w: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万元，占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7.8%</w:t>
            </w: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。具体安排情况如下：</w:t>
            </w:r>
          </w:p>
        </w:tc>
      </w:tr>
      <w:tr>
        <w:trPr>
          <w:trHeight w:val="1125" w:hRule="atLeast"/>
        </w:trPr>
        <w:tc>
          <w:tcPr>
            <w:tcW w:w="97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 xml:space="preserve">    </w:t>
            </w: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（一）基本支出：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2021</w:t>
            </w: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年基本支出年初预算数为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497.43</w:t>
            </w: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万元，是指为保障单位机构正常运转、完成日常工作任务而发生的各项支出，包括用于基本工资、津贴补贴等人员经费以及办公费、印刷费、水电费、差旅费等日常公用经费。</w:t>
            </w:r>
          </w:p>
        </w:tc>
      </w:tr>
      <w:tr>
        <w:trPr>
          <w:trHeight w:val="1800" w:hRule="atLeast"/>
        </w:trPr>
        <w:tc>
          <w:tcPr>
            <w:tcW w:w="97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 xml:space="preserve">    </w:t>
            </w: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（二）项目支出：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2021</w:t>
            </w: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年项目支出年初预算数为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0.00</w:t>
            </w: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万元，是指单位为完成特定行政工作任务或事业发展目标而发生的支出，包括有关业务工作经费、运行维护经费等。</w:t>
            </w:r>
          </w:p>
        </w:tc>
      </w:tr>
      <w:tr>
        <w:trPr>
          <w:trHeight w:val="375" w:hRule="atLeast"/>
        </w:trPr>
        <w:tc>
          <w:tcPr>
            <w:tcW w:w="97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;黑体" w:hAnsi="黑体;黑体" w:eastAsia="黑体;黑体" w:cs="黑体;黑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黑体;黑体" w:cs="黑体;黑体" w:ascii="黑体;黑体" w:hAnsi="黑体;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 xml:space="preserve">    </w:t>
            </w:r>
            <w:r>
              <w:rPr>
                <w:rFonts w:ascii="黑体;黑体" w:hAnsi="黑体;黑体" w:cs="黑体;黑体" w:eastAsia="黑体;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四、政府性基金预算支出</w:t>
            </w:r>
          </w:p>
        </w:tc>
      </w:tr>
      <w:tr>
        <w:trPr>
          <w:trHeight w:val="375" w:hRule="atLeast"/>
        </w:trPr>
        <w:tc>
          <w:tcPr>
            <w:tcW w:w="97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 xml:space="preserve">    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2021</w:t>
            </w: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年度本单位无政府性基金安排的支出，所以公开的附件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15-17</w:t>
            </w: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为空。</w:t>
            </w:r>
          </w:p>
        </w:tc>
      </w:tr>
      <w:tr>
        <w:trPr>
          <w:trHeight w:val="375" w:hRule="atLeast"/>
        </w:trPr>
        <w:tc>
          <w:tcPr>
            <w:tcW w:w="97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;黑体" w:hAnsi="黑体;黑体" w:eastAsia="黑体;黑体" w:cs="黑体;黑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黑体;黑体" w:cs="黑体;黑体" w:ascii="黑体;黑体" w:hAnsi="黑体;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 xml:space="preserve">    </w:t>
            </w:r>
            <w:r>
              <w:rPr>
                <w:rFonts w:ascii="黑体;黑体" w:hAnsi="黑体;黑体" w:cs="黑体;黑体" w:eastAsia="黑体;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五、其他重要事项的情况说明</w:t>
            </w:r>
          </w:p>
        </w:tc>
      </w:tr>
      <w:tr>
        <w:trPr>
          <w:trHeight w:val="375" w:hRule="atLeast"/>
        </w:trPr>
        <w:tc>
          <w:tcPr>
            <w:tcW w:w="97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;楷体" w:hAnsi="楷体_GB2312;楷体" w:eastAsia="楷体_GB2312;楷体" w:cs="楷体_GB2312;楷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 xml:space="preserve">    </w:t>
            </w:r>
            <w:r>
              <w:rPr>
                <w:rFonts w:ascii="楷体_GB2312;楷体" w:hAnsi="楷体_GB2312;楷体" w:cs="楷体_GB2312;楷体" w:eastAsia="楷体_GB2312;楷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（一）机关运行经费</w:t>
            </w:r>
          </w:p>
        </w:tc>
      </w:tr>
      <w:tr>
        <w:trPr>
          <w:trHeight w:val="375" w:hRule="atLeast"/>
        </w:trPr>
        <w:tc>
          <w:tcPr>
            <w:tcW w:w="97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 xml:space="preserve">    </w:t>
            </w: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本单位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2021</w:t>
            </w: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年机关运行经费当年一般公共预算拨款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57.04</w:t>
            </w: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万元。</w:t>
            </w:r>
          </w:p>
        </w:tc>
      </w:tr>
      <w:tr>
        <w:trPr>
          <w:trHeight w:val="375" w:hRule="atLeast"/>
        </w:trPr>
        <w:tc>
          <w:tcPr>
            <w:tcW w:w="97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 xml:space="preserve">    </w:t>
            </w: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较去年减少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3.42</w:t>
            </w: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万元，降幅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-5.7%</w:t>
            </w: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，原因是人员调整和厉行节约。</w:t>
            </w:r>
          </w:p>
        </w:tc>
      </w:tr>
      <w:tr>
        <w:trPr>
          <w:trHeight w:val="375" w:hRule="atLeast"/>
        </w:trPr>
        <w:tc>
          <w:tcPr>
            <w:tcW w:w="97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;楷体" w:hAnsi="楷体_GB2312;楷体" w:eastAsia="楷体_GB2312;楷体" w:cs="楷体_GB2312;楷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 xml:space="preserve">    </w:t>
            </w:r>
            <w:r>
              <w:rPr>
                <w:rFonts w:ascii="楷体_GB2312;楷体" w:hAnsi="楷体_GB2312;楷体" w:cs="楷体_GB2312;楷体" w:eastAsia="楷体_GB2312;楷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（二）“三公”经费预算</w:t>
            </w:r>
          </w:p>
        </w:tc>
      </w:tr>
      <w:tr>
        <w:trPr>
          <w:trHeight w:val="1125" w:hRule="atLeast"/>
        </w:trPr>
        <w:tc>
          <w:tcPr>
            <w:tcW w:w="97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 xml:space="preserve">    </w:t>
            </w: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本单位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2021</w:t>
            </w: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年“三公”经费预算数</w:t>
            </w:r>
            <w:r>
              <w:rPr>
                <w:rFonts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5.60</w:t>
            </w: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万元，其中公务接待费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5.60</w:t>
            </w: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万元，因公出国（境）费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0.00</w:t>
            </w: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万元，公务用车购置及运行费</w:t>
            </w:r>
            <w:r>
              <w:rPr>
                <w:rFonts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0</w:t>
            </w: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万元（其中公务用车购置费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0.00</w:t>
            </w: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万元，公务用车运行费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0.00</w:t>
            </w: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万元）。</w:t>
            </w:r>
          </w:p>
        </w:tc>
      </w:tr>
      <w:tr>
        <w:trPr>
          <w:trHeight w:val="375" w:hRule="atLeast"/>
        </w:trPr>
        <w:tc>
          <w:tcPr>
            <w:tcW w:w="97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 xml:space="preserve">    </w:t>
            </w: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比上一年减少</w:t>
            </w:r>
            <w:r>
              <w:rPr>
                <w:rFonts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16</w:t>
            </w: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万元，降低</w:t>
            </w:r>
            <w:r>
              <w:rPr>
                <w:rFonts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74%</w:t>
            </w: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，主要原因是人员调整和厉行节约。</w:t>
            </w:r>
          </w:p>
        </w:tc>
      </w:tr>
      <w:tr>
        <w:trPr>
          <w:trHeight w:val="375" w:hRule="atLeast"/>
        </w:trPr>
        <w:tc>
          <w:tcPr>
            <w:tcW w:w="97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;楷体" w:hAnsi="楷体_GB2312;楷体" w:eastAsia="楷体_GB2312;楷体" w:cs="楷体_GB2312;楷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 xml:space="preserve">    </w:t>
            </w:r>
            <w:r>
              <w:rPr>
                <w:rFonts w:ascii="楷体_GB2312;楷体" w:hAnsi="楷体_GB2312;楷体" w:cs="楷体_GB2312;楷体" w:eastAsia="楷体_GB2312;楷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（三）一般性支出情况</w:t>
            </w:r>
          </w:p>
        </w:tc>
      </w:tr>
      <w:tr>
        <w:trPr>
          <w:trHeight w:val="750" w:hRule="atLeast"/>
        </w:trPr>
        <w:tc>
          <w:tcPr>
            <w:tcW w:w="97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 xml:space="preserve">    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2021</w:t>
            </w: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年度本单位未计划召开会议；培训费预算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2.00</w:t>
            </w: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万元，拟开展</w:t>
            </w: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约</w:t>
            </w:r>
            <w:r>
              <w:rPr>
                <w:rFonts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8</w:t>
            </w: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次培训，人数</w:t>
            </w: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约</w:t>
            </w:r>
            <w:r>
              <w:rPr>
                <w:rFonts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30</w:t>
            </w: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人，内容为</w:t>
            </w: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电排机埠的操作及维修维护等方面。</w:t>
            </w:r>
          </w:p>
        </w:tc>
      </w:tr>
      <w:tr>
        <w:trPr>
          <w:trHeight w:val="750" w:hRule="atLeast"/>
        </w:trPr>
        <w:tc>
          <w:tcPr>
            <w:tcW w:w="97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 xml:space="preserve">    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2021</w:t>
            </w: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年度本单位未计划举办节庆、晚会、论坛、赛事活动。</w:t>
            </w:r>
          </w:p>
        </w:tc>
      </w:tr>
      <w:tr>
        <w:trPr>
          <w:trHeight w:val="375" w:hRule="atLeast"/>
        </w:trPr>
        <w:tc>
          <w:tcPr>
            <w:tcW w:w="97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;楷体" w:hAnsi="楷体_GB2312;楷体" w:eastAsia="楷体_GB2312;楷体" w:cs="楷体_GB2312;楷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 xml:space="preserve">    </w:t>
            </w:r>
            <w:r>
              <w:rPr>
                <w:rFonts w:ascii="楷体_GB2312;楷体" w:hAnsi="楷体_GB2312;楷体" w:cs="楷体_GB2312;楷体" w:eastAsia="楷体_GB2312;楷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（四）政府采购情况</w:t>
            </w:r>
          </w:p>
        </w:tc>
      </w:tr>
      <w:tr>
        <w:trPr>
          <w:trHeight w:val="750" w:hRule="atLeast"/>
        </w:trPr>
        <w:tc>
          <w:tcPr>
            <w:tcW w:w="97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 xml:space="preserve">    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2021</w:t>
            </w: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年度本单位未安排政府采购预算。</w:t>
            </w:r>
          </w:p>
        </w:tc>
      </w:tr>
      <w:tr>
        <w:trPr>
          <w:trHeight w:val="375" w:hRule="atLeast"/>
        </w:trPr>
        <w:tc>
          <w:tcPr>
            <w:tcW w:w="97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;楷体" w:hAnsi="楷体_GB2312;楷体" w:eastAsia="楷体_GB2312;楷体" w:cs="楷体_GB2312;楷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 xml:space="preserve">    </w:t>
            </w:r>
            <w:r>
              <w:rPr>
                <w:rFonts w:ascii="楷体_GB2312;楷体" w:hAnsi="楷体_GB2312;楷体" w:cs="楷体_GB2312;楷体" w:eastAsia="楷体_GB2312;楷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（五）国有资产占有使用及新增资产配置情况</w:t>
            </w:r>
          </w:p>
        </w:tc>
      </w:tr>
      <w:tr>
        <w:trPr>
          <w:trHeight w:val="750" w:hRule="atLeast"/>
        </w:trPr>
        <w:tc>
          <w:tcPr>
            <w:tcW w:w="97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 xml:space="preserve">    </w:t>
            </w: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截至上一年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12</w:t>
            </w: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月底，本单位共有车辆</w:t>
            </w:r>
            <w:r>
              <w:rPr>
                <w:rFonts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1</w:t>
            </w: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辆，其中领导干部用车</w:t>
            </w:r>
            <w:r>
              <w:rPr>
                <w:rFonts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0</w:t>
            </w: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辆，一般公务用车</w:t>
            </w:r>
            <w:r>
              <w:rPr>
                <w:rFonts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0</w:t>
            </w: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辆，其他用车</w:t>
            </w:r>
            <w:r>
              <w:rPr>
                <w:rFonts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1</w:t>
            </w: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辆。单位价值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50</w:t>
            </w: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万元以上通用设备</w:t>
            </w:r>
            <w:r>
              <w:rPr>
                <w:rFonts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0</w:t>
            </w: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台，单位价值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100</w:t>
            </w: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万元以上专用设备</w:t>
            </w:r>
            <w:r>
              <w:rPr>
                <w:rFonts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0</w:t>
            </w: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台。</w:t>
            </w:r>
          </w:p>
        </w:tc>
      </w:tr>
      <w:tr>
        <w:trPr>
          <w:trHeight w:val="750" w:hRule="atLeast"/>
        </w:trPr>
        <w:tc>
          <w:tcPr>
            <w:tcW w:w="97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 xml:space="preserve">    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2021</w:t>
            </w: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年度本单位未计划处置或新增车辆、设备等。</w:t>
            </w:r>
          </w:p>
        </w:tc>
      </w:tr>
      <w:tr>
        <w:trPr>
          <w:trHeight w:val="375" w:hRule="atLeast"/>
        </w:trPr>
        <w:tc>
          <w:tcPr>
            <w:tcW w:w="97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;楷体" w:hAnsi="楷体_GB2312;楷体" w:eastAsia="楷体_GB2312;楷体" w:cs="楷体_GB2312;楷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 xml:space="preserve">    </w:t>
            </w:r>
            <w:r>
              <w:rPr>
                <w:rFonts w:ascii="楷体_GB2312;楷体" w:hAnsi="楷体_GB2312;楷体" w:cs="楷体_GB2312;楷体" w:eastAsia="楷体_GB2312;楷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（六）预算绩效目标说明</w:t>
            </w:r>
          </w:p>
        </w:tc>
      </w:tr>
      <w:tr>
        <w:trPr>
          <w:trHeight w:val="750" w:hRule="atLeast"/>
        </w:trPr>
        <w:tc>
          <w:tcPr>
            <w:tcW w:w="97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 xml:space="preserve">    </w:t>
            </w: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本单位所有支出实行绩效目标管理。纳入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2021</w:t>
            </w: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年单位整体支出绩效目标的金额为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497.43</w:t>
            </w: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万元，其中，基本支出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497.43</w:t>
            </w: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万元，项目支出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0.00</w:t>
            </w: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万元，绩效目标详见文尾附表中预算公开表格的表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22-23</w:t>
            </w: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。</w:t>
            </w:r>
          </w:p>
        </w:tc>
      </w:tr>
      <w:tr>
        <w:trPr>
          <w:trHeight w:val="375" w:hRule="atLeast"/>
        </w:trPr>
        <w:tc>
          <w:tcPr>
            <w:tcW w:w="97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;黑体" w:hAnsi="黑体;黑体" w:eastAsia="黑体;黑体" w:cs="黑体;黑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黑体;黑体" w:cs="黑体;黑体" w:ascii="黑体;黑体" w:hAnsi="黑体;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 xml:space="preserve">    </w:t>
            </w:r>
            <w:r>
              <w:rPr>
                <w:rFonts w:ascii="黑体;黑体" w:hAnsi="黑体;黑体" w:cs="黑体;黑体" w:eastAsia="黑体;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六、名词解释</w:t>
            </w:r>
          </w:p>
        </w:tc>
      </w:tr>
      <w:tr>
        <w:trPr>
          <w:trHeight w:val="3000" w:hRule="atLeast"/>
        </w:trPr>
        <w:tc>
          <w:tcPr>
            <w:tcW w:w="97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 xml:space="preserve">    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1</w:t>
            </w: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、机关运行经费：是指各单位的公用经费，包括办公及印刷费、邮电费、差旅费、会议费、福利费、日常维修费、专用资料及一般设备购置费、办公用房水电费、办公用房取暖费、办公用房物业管理费、公务用车运行维护费以及其他费用。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 xml:space="preserve">    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2</w:t>
            </w: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、“三公”经费：纳入财政预算管理的“三公“经费，是指用一般公共预算拨款安排的公务接待费、公务用车购置及运行维护费和因公出国（境）费。其中，公务接待费反映单位按规定开支的各类公务接待支出；公务用车购置及运行费反映单位公务用车车辆购置支出（含车辆购置税），以及燃料费、维修费、保险费等支出；因公出国（境）费反映单位公务出国（境）的国际旅费、国外城市间交通费、食宿费等支出。</w:t>
            </w:r>
          </w:p>
        </w:tc>
      </w:tr>
      <w:tr>
        <w:trPr>
          <w:trHeight w:val="375" w:hRule="atLeast"/>
        </w:trPr>
        <w:tc>
          <w:tcPr>
            <w:tcW w:w="974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974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97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;黑体" w:hAnsi="黑体;黑体" w:eastAsia="黑体;黑体" w:cs="黑体;黑体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黑体;黑体" w:hAnsi="黑体;黑体" w:cs="黑体;黑体" w:eastAsia="黑体;黑体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/>
              </w:rPr>
              <w:t>第二部分  单位预算公开表格</w:t>
            </w:r>
          </w:p>
        </w:tc>
      </w:tr>
      <w:tr>
        <w:trPr>
          <w:trHeight w:val="8180" w:hRule="atLeast"/>
        </w:trPr>
        <w:tc>
          <w:tcPr>
            <w:tcW w:w="97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收支总表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二、收入总表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三、支出总表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四、支出预算分类汇总表（按政府预算经济分类）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五、支出预算分类汇总表（按部门预算经济分类）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六、财政拨款收支总表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七、一般公共预算支出表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八、一般公共预算基本支出表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--</w:t>
            </w: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人员经费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(</w:t>
            </w: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工资福利支出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)(</w:t>
            </w: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按政府预算经济分类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)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九、一般公共预算基本支出表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--</w:t>
            </w: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人员经费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(</w:t>
            </w: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工资福利支出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)(</w:t>
            </w: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按部门预算经济分类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)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十、一般公共预算基本支出表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--</w:t>
            </w: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人员经费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(</w:t>
            </w: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对个人和家庭的补助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)(</w:t>
            </w: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按政府预算经济分类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)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十一、一般公共预算基本支出表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--</w:t>
            </w: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人员经费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(</w:t>
            </w: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对个人和家庭的补助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)</w:t>
            </w: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（按部门预算经济分类）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十二、一般公共预算基本支出表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--</w:t>
            </w: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公用经费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(</w:t>
            </w: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商品和服务支出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)</w:t>
            </w: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（按政府预算经济分类）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十三、一般公共预算基本支出表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--</w:t>
            </w: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公用经费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(</w:t>
            </w: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商品和服务支出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)(</w:t>
            </w: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按部门预算经济分类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)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十四、一般公共预算“三公”经费支出表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十五、政府性基金预算支出表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十六、政府性基金预算支出分类汇总表（按政府预算经济分类）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十七、政府性基金预算支出分类汇总表（按部门预算经济分类）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十八、国有资产经营预算支出表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十九、纳入专户管理的非税收入拨款支出预算表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(</w:t>
            </w: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按政府预算经济分类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)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二十、纳入专户管理的非税收入拨款支出预算表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二十一、支出预算项目明细表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二十二、财政支出项目预算绩效目标申报表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二十三、部门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(</w:t>
            </w: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单位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)</w:t>
            </w: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整体支出预算绩效目标申报表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Fonts w:ascii="仿宋_GB2312;仿宋" w:hAnsi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二十四、一般公共预算基本支出总表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注：以上单位预算公开报表中，空表表示本单位无相关收支情况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Arial">
    <w:charset w:val="01"/>
    <w:family w:val="swiss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方正舒体"/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黑体">
    <w:charset w:val="86"/>
    <w:family w:val="auto"/>
    <w:pitch w:val="default"/>
  </w:font>
  <w:font w:name="Segoe UI Light">
    <w:charset w:val="00"/>
    <w:family w:val="auto"/>
    <w:pitch w:val="default"/>
  </w:font>
  <w:font w:name="楷体_GB2312">
    <w:altName w:val="楷体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560" w:hanging="0"/>
      </w:pPr>
      <w:rPr/>
    </w:lvl>
  </w:abstractNum>
  <w:abstractNum w:abstractNumId="3">
    <w:lvl w:ilvl="0">
      <w:start w:val="1"/>
      <w:numFmt w:val="chineseCountingThousand"/>
      <w:suff w:val="space"/>
      <w:lvlText w:val="第%1部分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580"/>
      <w:ind w:hanging="0"/>
      <w:jc w:val="both"/>
    </w:pPr>
    <w:rPr>
      <w:rFonts w:ascii="Times New Roman;Times New Roman" w:hAnsi="Times New Roman;Times New Roman" w:eastAsia="仿宋_GB2312;仿宋" w:cs="宋体;宋体"/>
      <w:color w:val="auto"/>
      <w:kern w:val="2"/>
      <w:sz w:val="28"/>
      <w:szCs w:val="20"/>
      <w:lang w:val="en-US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ind w:firstLine="643"/>
      <w:outlineLvl w:val="1"/>
    </w:pPr>
    <w:rPr>
      <w:rFonts w:ascii="Arial;Arial" w:hAnsi="Arial;Arial" w:eastAsia="黑体;黑体" w:cs="Times New Roman;Times New Roman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rFonts w:ascii="Calibri;Calibri" w:hAnsi="Calibri;Calibri" w:eastAsia="楷体_GB2312;楷体" w:cs="Arial;Arial"/>
      <w:b/>
      <w:sz w:val="3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默认段落字体"/>
    <w:qFormat/>
    <w:rPr>
      <w:rFonts w:ascii="Times New Roman;Times New Roman" w:hAnsi="Times New Roman;Times New Roman" w:eastAsia="宋体;宋体" w:cs="Times New Roman;Times New Roman"/>
    </w:rPr>
  </w:style>
  <w:style w:type="character" w:styleId="3Char">
    <w:name w:val="标题 3 Char"/>
    <w:qFormat/>
    <w:rPr>
      <w:rFonts w:ascii="Calibri;Calibri" w:hAnsi="Calibri;Calibri" w:eastAsia="楷体_GB2312;楷体" w:cs="Arial;Arial"/>
      <w:b/>
      <w:sz w:val="3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  <w:ind w:left="0" w:right="0" w:hanging="0"/>
      <w:jc w:val="left"/>
    </w:pPr>
    <w:rPr>
      <w:rFonts w:ascii="Times New Roman;Times New Roman" w:hAnsi="Times New Roman;Times New Roman" w:eastAsia="宋体;宋体" w:cs="Times New Roman;Times New Roman"/>
      <w:kern w:val="0"/>
      <w:sz w:val="24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6T11:01:00Z</dcterms:created>
  <dc:creator>German Phillip</dc:creator>
  <dc:description/>
  <dc:language>en-US</dc:language>
  <cp:lastModifiedBy>VOG-AL10</cp:lastModifiedBy>
  <dcterms:modified xsi:type="dcterms:W3CDTF">2022-09-06T10:00:5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f591878d9d64970a1652fb863431044</vt:lpwstr>
  </property>
  <property fmtid="{D5CDD505-2E9C-101B-9397-08002B2CF9AE}" pid="3" name="KSOProductBuildVer">
    <vt:lpwstr>2052-11.1.0.12313</vt:lpwstr>
  </property>
</Properties>
</file>