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auto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弼时纪念馆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年度部门预算公开</w:t>
            </w:r>
          </w:p>
        </w:tc>
      </w:tr>
      <w:tr>
        <w:trPr>
          <w:trHeight w:val="480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auto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auto"/>
                <w:sz w:val="36"/>
                <w:szCs w:val="3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auto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目 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录</w:t>
            </w:r>
          </w:p>
        </w:tc>
      </w:tr>
      <w:tr>
        <w:trPr>
          <w:trHeight w:val="8160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部门预算说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第二部分  部门预算公开表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一、收支总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、收入总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三、支出总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四、支出预算分类汇总表（按政府预算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五、支出预算分类汇总表（按部门预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六、财政拨款收支总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七、一般公共预算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八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工资福利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九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工资福利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按部门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对个人和家庭的补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一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对个人和家庭的补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按部门预算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二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公用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商品和服务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按政府预算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三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公用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商品和服务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按部门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四、一般公共预算“三公”经费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五、政府性基金预算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六、政府性基金预算支出分类汇总表（按政府预算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七、政府性基金预算支出分类汇总表（按部门预算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八、国有资产经营预算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九、纳入专户管理的非税收入拨款支出预算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十、纳入专户管理的非税收入拨款支出预算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十一、支出预算项目明细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十二、财政支出项目预算绩效目标申报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十三、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十四、一般公共预算基本支出总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注：以上部门预算公开报表中，空表表示本部门（单位）无相关收支情况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第一部分    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年部门预算说明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一、部门基本概况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一）职能职责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color w:val="auto"/>
                <w:szCs w:val="20"/>
                <w:lang w:eastAsia="zh-CN"/>
              </w:rPr>
              <w:t>负责收藏、保护、利用与任弼时同志相关文物资料；陈列展示、研究宣传任弼时同志的生平思想；挖掘和弘扬“骆驼精神”，开展党性教育、爱国主义教育和革命传统教育；开展党员干部及社会培训；开展学生研学实践；开展红色旅游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二）机构设置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color w:val="auto"/>
                <w:szCs w:val="20"/>
                <w:lang w:eastAsia="zh-CN"/>
              </w:rPr>
              <w:t>我馆共有内设机构</w:t>
            </w:r>
            <w:r>
              <w:rPr>
                <w:color w:val="auto"/>
                <w:szCs w:val="20"/>
                <w:lang w:eastAsia="zh-CN"/>
              </w:rPr>
              <w:t>6</w:t>
            </w:r>
            <w:r>
              <w:rPr>
                <w:color w:val="auto"/>
                <w:szCs w:val="20"/>
                <w:lang w:eastAsia="zh-CN"/>
              </w:rPr>
              <w:t>个，分别为：办公室、研究室、宣传教育部、对外联络部、安全保卫部、游客服务中心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、部门预算单位构成</w:t>
            </w:r>
          </w:p>
        </w:tc>
      </w:tr>
      <w:tr>
        <w:trPr>
          <w:trHeight w:val="1392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本部门无独立核算的二级预算单位，因此，纳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部门预算编制范围的为本部门（单位）自己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三、部门（单位）收支总体情况</w:t>
            </w:r>
          </w:p>
        </w:tc>
      </w:tr>
      <w:tr>
        <w:trPr>
          <w:trHeight w:val="69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部门预算包括本级预算和所含预算单位在内的汇总情况。收入包括经费拨款，也包括行政事业性收费收入和国有资源有偿使用收入；支出包括保障单位基本运行的经费，也包括项目经费。</w:t>
            </w:r>
          </w:p>
        </w:tc>
      </w:tr>
      <w:tr>
        <w:trPr>
          <w:trHeight w:val="69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一）收入预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392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本部门（单位）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收入预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49.62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其中，一般公共预算拨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49.62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政府性基金预算拨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（所以公开的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-17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为空表），国有资本经营预算拨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（所以公开的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为空表），财政专户管理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（所以公开的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9-2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为空表），上级补助收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事业单位经营收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其他收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上年结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收入较去年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.76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增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5%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，原因是人员变动和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工资调整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二）支出预算</w:t>
            </w:r>
          </w:p>
        </w:tc>
      </w:tr>
      <w:tr>
        <w:trPr>
          <w:trHeight w:val="69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本部门（单位）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支出预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49.62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其中，文化旅游体育与传媒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67.18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社会保障和就业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8.16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卫生健康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7.99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住房保障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6.29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。</w:t>
            </w:r>
          </w:p>
        </w:tc>
      </w:tr>
      <w:tr>
        <w:trPr>
          <w:trHeight w:val="69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支出较去年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.76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其中基本支出较去年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.76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原因是人员变动和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工资调整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；项目支出与去年持平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四、一般公共预算拨款支出预算</w:t>
            </w:r>
          </w:p>
        </w:tc>
      </w:tr>
      <w:tr>
        <w:trPr>
          <w:trHeight w:val="1044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一般公共预算拨款支出预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49.62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其中，文化旅游体育与传媒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67.18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6.4%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，社会保障和就业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8.16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9%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，卫生健康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7.99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5.1%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，住房保障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6.29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.5%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。具体安排情况如下：</w:t>
            </w:r>
          </w:p>
        </w:tc>
      </w:tr>
      <w:tr>
        <w:trPr>
          <w:trHeight w:val="69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一）基本支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基本支出年初预算数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49.62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044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二）项目支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项目支出年初预算数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是指单位为完成特定行政工作任务或事业发展目标而发生的支出，包括有关业务工作经费、运行维护经费等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五、政府性基金预算支出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度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本部门（单位）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无政府性基金安排的支出，所以公开的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-17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为空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六、其他重要事项的情况说明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一）机关运行经费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本部门（单位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机关运行经费当年一般公共预算拨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48.13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较去年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.2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降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2.4%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，原因是</w:t>
            </w:r>
            <w:r>
              <w:rPr>
                <w:color w:val="auto"/>
                <w:szCs w:val="20"/>
                <w:lang w:eastAsia="zh-CN"/>
              </w:rPr>
              <w:t>过“紧日子”、厉行节约，继续压减一般性支出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二）“三公”经费预算</w:t>
            </w:r>
          </w:p>
        </w:tc>
      </w:tr>
      <w:tr>
        <w:trPr>
          <w:trHeight w:val="69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本部门（单位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“三公”经费预算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7.5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其中公务接待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8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因公出国（境）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公务用车购置及运行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5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（其中公务用车购置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公务用车运行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5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其他交通费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）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比上一年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4.56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提高</w:t>
            </w:r>
            <w:r>
              <w:rPr>
                <w:rFonts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3.8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，主要原因是党史学习教育专题类活动开展，项目支出增加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三）一般性支出情况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会议费预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.9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，拟召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会议，人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，内容为纪念任弼时诞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年座谈会及党史学习教育专题学习交流会；培训费预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.9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，拟开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培训，人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，即内容为普通话培训和党史知识培训。</w:t>
            </w:r>
          </w:p>
        </w:tc>
      </w:tr>
      <w:tr>
        <w:trPr>
          <w:trHeight w:val="69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度本部门（单位）未计划举办节庆、晚会、论坛、赛事活动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四）政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府采购情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本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政府采购预算总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其中工程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货物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服务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五）国有资产占有使用及新增资产配置情况</w:t>
            </w:r>
          </w:p>
        </w:tc>
      </w:tr>
      <w:tr>
        <w:trPr>
          <w:trHeight w:val="69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截至上一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月底，本部门（单位）共有车辆</w:t>
            </w:r>
            <w:r>
              <w:rPr>
                <w:rFonts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辆，其中领导干部用车</w:t>
            </w:r>
            <w:r>
              <w:rPr>
                <w:rFonts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辆，一般公务用车</w:t>
            </w:r>
            <w:r>
              <w:rPr>
                <w:rFonts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辆，其他用车</w:t>
            </w:r>
            <w:r>
              <w:rPr>
                <w:rFonts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辆。单位价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以上通用设备</w:t>
            </w:r>
            <w:r>
              <w:rPr>
                <w:rFonts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台，单位价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以上专用设备</w:t>
            </w:r>
            <w:r>
              <w:rPr>
                <w:rFonts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台。</w:t>
            </w:r>
          </w:p>
        </w:tc>
      </w:tr>
      <w:tr>
        <w:trPr>
          <w:trHeight w:val="69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度本部门（单位）未计划处置或新增车辆、设备等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六）预算绩效目标说明</w:t>
            </w:r>
          </w:p>
        </w:tc>
      </w:tr>
      <w:tr>
        <w:trPr>
          <w:trHeight w:val="69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本部门（单位）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所有支出实行绩效目标管理。纳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单位整体支出绩效目标的金额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49.62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其中，基本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49.62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项目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元，绩效目标详见文尾附表中预算公开表格的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2-23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七、名词解释</w:t>
            </w:r>
          </w:p>
        </w:tc>
      </w:tr>
      <w:tr>
        <w:trPr>
          <w:trHeight w:val="243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2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第二部分  部门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收支总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、收入总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三、支出总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四、支出预算分类汇总表（按政府预算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五、支出预算分类汇总表（按部门预算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六、财政拨款收支总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七、一般公共预算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八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工资福利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九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工资福利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按部门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对个人和家庭的补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一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人员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对个人和家庭的补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按部门预算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二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公用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商品和服务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按政府预算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三、一般公共预算基本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公用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商品和服务支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按部门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四、一般公共预算“三公”经费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五、政府性基金预算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六、政府性基金预算支出分类汇总表（按政府预算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七、政府性基金预算支出分类汇总表（按部门预算经济分类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八、国有资产经营预算支出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十九、纳入专户管理的非税收入拨款支出预算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按政府预算经济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十、纳入专户管理的非税收入拨款支出预算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十一、支出预算项目明细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十二、财政支出项目预算绩效目标申报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十三、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十四、一般公共预算基本支出总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注：以上部门预算公开报表中，空表表示本部门（单位）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80" w:before="0" w:after="0"/>
      <w:ind w:hanging="0"/>
      <w:jc w:val="both"/>
    </w:pPr>
    <w:rPr>
      <w:rFonts w:ascii="Times New Roman" w:hAnsi="Times New Roman" w:eastAsia="仿宋_GB2312" w:cs="" w:cstheme="minorBidi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ind w:firstLine="643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rFonts w:ascii="Calibri" w:hAnsi="Calibri" w:eastAsia="楷体_GB2312" w:cs="Arial"/>
      <w:b/>
      <w:sz w:val="3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Calibri" w:hAnsi="Calibri" w:eastAsia="楷体_GB2312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8</Pages>
  <Words>3131</Words>
  <Characters>3403</Characters>
  <CharactersWithSpaces>35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1:00Z</dcterms:created>
  <dc:creator>German Phillip</dc:creator>
  <dc:description/>
  <dc:language>en-US</dc:language>
  <cp:lastModifiedBy>娜娜</cp:lastModifiedBy>
  <dcterms:modified xsi:type="dcterms:W3CDTF">2022-09-05T02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3E5C447BB4C8DB7EA8C960165A9EB</vt:lpwstr>
  </property>
  <property fmtid="{D5CDD505-2E9C-101B-9397-08002B2CF9AE}" pid="3" name="KSOProductBuildVer">
    <vt:lpwstr>2052-11.1.0.12313</vt:lpwstr>
  </property>
</Properties>
</file>