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1445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72"/>
          <w:szCs w:val="72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72"/>
          <w:szCs w:val="72"/>
          <w:u w:val="non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u w:val="none"/>
        </w:rPr>
        <w:t>岳阳市地方海事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72"/>
          <w:szCs w:val="72"/>
          <w:u w:val="none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u w:val="none"/>
        </w:rPr>
        <w:t>年度部门预算</w:t>
      </w:r>
    </w:p>
    <w:p>
      <w:pPr>
        <w:pStyle w:val="Normal"/>
        <w:widowControl/>
        <w:jc w:val="center"/>
        <w:rPr>
          <w:rFonts w:ascii="方正小标宋简体" w:hAnsi="方正小标宋简体" w:eastAsia="楷体_GB2312;楷体" w:cs="方正小标宋简体"/>
          <w:color w:val="000000"/>
          <w:kern w:val="0"/>
          <w:sz w:val="32"/>
          <w:szCs w:val="32"/>
          <w:u w:val="none"/>
        </w:rPr>
      </w:pPr>
      <w:r>
        <w:rPr>
          <w:rFonts w:eastAsia="楷体_GB2312;楷体" w:cs="方正小标宋简体" w:ascii="方正小标宋简体" w:hAnsi="方正小标宋简体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ind w:firstLine="883"/>
        <w:jc w:val="center"/>
        <w:rPr>
          <w:rFonts w:eastAsia="楷体_GB2312;楷体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eastAsia="楷体_GB2312;楷体"/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3"/>
        <w:rPr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ind w:firstLine="880"/>
        <w:jc w:val="center"/>
        <w:rPr>
          <w:rFonts w:eastAsia="方正小标宋_GBK"/>
          <w:color w:val="000000"/>
          <w:kern w:val="0"/>
          <w:sz w:val="44"/>
          <w:szCs w:val="44"/>
          <w:u w:val="none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  <w:u w:val="none"/>
        </w:rPr>
        <w:t>目录</w:t>
      </w:r>
    </w:p>
    <w:p>
      <w:pPr>
        <w:pStyle w:val="Normal"/>
        <w:widowControl/>
        <w:ind w:firstLine="642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000000"/>
          <w:kern w:val="0"/>
          <w:sz w:val="32"/>
          <w:szCs w:val="32"/>
          <w:u w:val="none"/>
        </w:rPr>
      </w:pPr>
      <w:r>
        <w:rPr>
          <w:rFonts w:cs="黑体" w:eastAsia="黑体"/>
          <w:color w:val="000000"/>
          <w:kern w:val="0"/>
          <w:sz w:val="32"/>
          <w:szCs w:val="32"/>
          <w:u w:val="none"/>
        </w:rPr>
        <w:t>第一部分</w:t>
      </w:r>
      <w:r>
        <w:rPr>
          <w:rFonts w:cs="Times New Roman;Nimbus Roman No9 L" w:eastAsia="Times New Roman;Nimbus Roman No9 L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u w:val="none"/>
        </w:rPr>
        <w:t>2021</w:t>
      </w:r>
      <w:r>
        <w:rPr>
          <w:rFonts w:cs="黑体" w:eastAsia="黑体"/>
          <w:color w:val="000000"/>
          <w:kern w:val="0"/>
          <w:sz w:val="32"/>
          <w:szCs w:val="32"/>
          <w:u w:val="none"/>
        </w:rPr>
        <w:t>年部门预算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二）支出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一）基本支出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二）项目支出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一）机关运行经费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二）“三公”经费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三）一般性支出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六、名词解释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000000"/>
          <w:kern w:val="0"/>
          <w:sz w:val="32"/>
          <w:szCs w:val="32"/>
          <w:u w:val="none"/>
        </w:rPr>
      </w:pPr>
      <w:r>
        <w:rPr>
          <w:rFonts w:cs="黑体" w:eastAsia="黑体"/>
          <w:color w:val="000000"/>
          <w:kern w:val="0"/>
          <w:sz w:val="32"/>
          <w:szCs w:val="32"/>
          <w:u w:val="none"/>
        </w:rPr>
        <w:t>第二部分</w:t>
      </w:r>
      <w:r>
        <w:rPr>
          <w:rFonts w:cs="Times New Roman;Nimbus Roman No9 L" w:eastAsia="Times New Roman;Nimbus Roman No9 L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cs="黑体" w:eastAsia="黑体"/>
          <w:color w:val="000000"/>
          <w:kern w:val="0"/>
          <w:sz w:val="32"/>
          <w:szCs w:val="32"/>
          <w:u w:val="none"/>
        </w:rPr>
        <w:t>部门预算公开表格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一、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二、收入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三、支出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六、财政拨款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七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八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工资福利支出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按政府预算经济分类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九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工资福利支出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按部门预算经济分类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对个人和家庭的补助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按政府预算经济分类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一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对个人和家庭的补助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二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公用经费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商品和服务支出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三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公用经费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商品和服务支出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按部门预算经济分类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四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五、政府性基金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八、国有资产经营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十九、纳入专户管理的非税收入拨款支出预算表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按政府预算经济分类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二十、纳入专户管理的非税收入拨款支出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二十一、支出预算项目明细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二十二、财政支出项目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二十三、部门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单位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整体支出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二十四、一般公共预算基本支出总表</w:t>
      </w:r>
    </w:p>
    <w:p>
      <w:pPr>
        <w:pStyle w:val="Normal"/>
        <w:widowControl/>
        <w:spacing w:lineRule="exact" w:line="600"/>
        <w:ind w:firstLine="642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/>
          <w:color w:val="000000"/>
          <w:kern w:val="0"/>
          <w:sz w:val="32"/>
          <w:szCs w:val="32"/>
          <w:u w:val="none"/>
        </w:rPr>
        <w:t>注：以上</w:t>
      </w:r>
      <w:r>
        <w:rPr>
          <w:rFonts w:eastAsia="仿宋_GB2312"/>
          <w:b/>
          <w:color w:val="000000"/>
          <w:kern w:val="0"/>
          <w:sz w:val="32"/>
          <w:szCs w:val="32"/>
          <w:u w:val="none"/>
        </w:rPr>
        <w:t>单位预算</w:t>
      </w:r>
      <w:r>
        <w:rPr>
          <w:rFonts w:eastAsia="仿宋_GB2312"/>
          <w:b/>
          <w:color w:val="000000"/>
          <w:kern w:val="0"/>
          <w:sz w:val="32"/>
          <w:szCs w:val="32"/>
          <w:u w:val="none"/>
        </w:rPr>
        <w:t>报表中，空表表示本</w:t>
      </w:r>
      <w:r>
        <w:rPr>
          <w:rFonts w:eastAsia="仿宋_GB2312"/>
          <w:b/>
          <w:color w:val="000000"/>
          <w:kern w:val="0"/>
          <w:sz w:val="32"/>
          <w:szCs w:val="32"/>
          <w:u w:val="none"/>
        </w:rPr>
        <w:t>单位</w:t>
      </w:r>
      <w:r>
        <w:rPr>
          <w:rFonts w:eastAsia="仿宋_GB2312"/>
          <w:b/>
          <w:color w:val="000000"/>
          <w:kern w:val="0"/>
          <w:sz w:val="32"/>
          <w:szCs w:val="32"/>
          <w:u w:val="none"/>
        </w:rPr>
        <w:t>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color w:val="000000"/>
          <w:kern w:val="0"/>
          <w:sz w:val="32"/>
          <w:szCs w:val="32"/>
          <w:u w:val="none"/>
        </w:rPr>
      </w:pPr>
      <w:r>
        <w:rPr>
          <w:rFonts w:cs="黑体" w:eastAsia="黑体"/>
          <w:color w:val="000000"/>
          <w:kern w:val="0"/>
          <w:sz w:val="32"/>
          <w:szCs w:val="32"/>
          <w:u w:val="none"/>
        </w:rPr>
        <w:t>第一部分</w:t>
      </w:r>
      <w:r>
        <w:rPr>
          <w:rFonts w:cs="Times New Roman;Nimbus Roman No9 L" w:eastAsia="Times New Roman;Nimbus Roman No9 L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u w:val="none"/>
        </w:rPr>
        <w:t>2021</w:t>
      </w:r>
      <w:r>
        <w:rPr>
          <w:rFonts w:cs="黑体" w:eastAsia="黑体"/>
          <w:color w:val="000000"/>
          <w:kern w:val="0"/>
          <w:sz w:val="32"/>
          <w:szCs w:val="32"/>
          <w:u w:val="none"/>
        </w:rPr>
        <w:t>年部门预算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一）职能职责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宣传、贯彻和执行国家有关法律、法规和政策，负责组织实施水路交通技术规范，负责全市水路交通和港口行政执法及监督检查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负责编制全市水运发展规划、港口总体规划，编报海事监督、船舶检验、航道管理、港口航务管理的新建、改建（养护）工程项目年度计划并组织实施；负责港口建设工程竣工验收管理及违法设施的查处；负责本系统统计信息工作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负责水上交通安全监督，防止运输船舶污染水域，对船舶安全生产条件和水运企业安全管理体系实施监督管理，管理水上交通通航秩序和通航环境，划定并管理禁航区、交通管制区、锚地和安全作业区等；负责水上水下施工活动行政许可和监管，对重点航段船舶航行状况和重要港口企业实施电子信息监控，组织水上应急搜寻救助，对通航水域沉船沉物打捞实施监管，管理和发布航行警（通）告；按规定权限负责管理船员注册和适任资格发证工作；负责辖区内的船舶登记和进出港报告，按规定权限调查、处理水上交通和船舶污染事故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负责船舶、水上设施法定检验管理；按规定权限负责船用产品检验，审查船舶设计图纸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负责对全市水路运输及运输辅助业市场实施行业管理；负责全市水路运输行政管理，组织和协调管辖区的战备军事运输和防汛抗灾工作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负责全市地方航道行政管理工作；负责航道通航技术标准审查，参与协调水资源综合利用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负责全市港口岸线行政管理工作，审批（申报）建港岸线，依法查处乱占岸线行为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对符合法定条件的申请人实施港口经营行政许可，依法对港口经营人的经营行为和安全管理活动实施监督、整改和处罚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承办市委、市政府交办的其他工作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二）机构设置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编委核定，我局内设科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直属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全部纳入本年部门预算编制范围。</w:t>
      </w:r>
    </w:p>
    <w:p>
      <w:pPr>
        <w:pStyle w:val="Style17"/>
        <w:shd w:fill="FFFFFF" w:val="clear"/>
        <w:spacing w:lineRule="auto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上述主要职责，市地方海事局设下列内设机构，办公室、人事科、政策法规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行政审批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财务科、港口运输管理科、地方航道管理科、安全监督科、船舶船员科、船舶检验科、装备器材管理科、计划信息科、机关党委、机关纪委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部门预算为汇总预算，纳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部门预算编制范围的二级预算单位包括：局机关本级、救援指挥中心、湘阴县地方海事处、汨罗市地方海事处、岳阳县地方海事处、锚地管理处、岳阳楼地方海事处、城陵矶航务管理所、陆城航务管理所、岳阳楼航务管理所、长江砂石转运协作所、水上交通综合执法大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部门预算包括本级预算和所含预算单位在内的汇总情况。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5-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（政府性基金预算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（国有资本经营预算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9-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表（纳入专户管理的非税收入拨款支出预算）均为空。收入包括经费拨款，没有行政事业性收费收入和国有资源有偿使用收入；支出包括保障单位基本运行的经费，也包括海事安全监管巡航经费、网络信息专项等项目经费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u w:val="none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包括一般公共预算，本部门没有政府性基金、国有资本经营预算等财政拨款收入，没有经营收入、事业收入等单位资金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591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591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（经费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591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纳入一般公共预算管理的非税收入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），上年结余结转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。收入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7.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主要是因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是根据中央、省、市文件精神，“进一步大幅压减非急需非刚性支出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坚持过紧日子”，二是人员减少，经费相应减少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u w:val="none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591.6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1.7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1.7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5.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5.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；交通运输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66.3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47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213.8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0.7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0.7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。其中基本支出预算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7.4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项目支出与去年持平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基本支出减少的主要原因一是根据中央、省、市要求，“进一步大幅压减非急需非刚性支出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坚持过紧日子”，二是人员减少，经费相应减少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591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1.7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2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卫生与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5.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0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交通运输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66.3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8.8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47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6.56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目住房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0.7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2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按类级功能科目分析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1.7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2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5.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0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213.8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5.4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0.7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2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一）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基本支出年初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644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是指为保障部门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项目支出年初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94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是指部门为完成特定行政工作任务或事业发展目标而发生的支出，包括有关业务工作经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运行维护经费。其中：海事安全监管巡航经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490.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主要用于船舶油料、维护、购置、日常等方面；网络信息专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主要用于机房维护、网络租赁等方面；办案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40.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主要用于行政执法办案等方面；水路安全工作经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主要用于水上应急救助、搜救演习、航道养护、职员培训等方面；工勤人员补助经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.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主要用于劳务派遣人员劳务费支出等方面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水上公安执勤室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系代管经费，主要用于水上公安执勤室执法办案等方面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度本部门无政府性基金安排的支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u w:val="none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机关运行经费当年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591.6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7.4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减少的主要原因，一是根据中央、省、市文件精神，“进一步大幅压减非急需非刚性支出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坚持过紧日子”，二是人员减少，经费相应减少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u w:val="none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“三公”经费预算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2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其中，公务接待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2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因公出国（境）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公务用车购置及运行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（其中，公务用车购置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公务用车运行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）。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降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10.2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主要原因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按照上级要求，厉行节约，压减“三公”经费支出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u w:val="none"/>
        </w:rPr>
        <w:t>（三）一般性支出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拟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次会议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人，内容为全市地方海事、港航工作会议等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6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拟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次培训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人，内容为党史学习教育培训、海事港航执法业务培训及其他各专业知识培训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度本部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未计划举办节庆、晚会、论坛、赛事活动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u w:val="none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政府采购预算总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3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其中工程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货物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服务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u w:val="none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截至上一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底，本部门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辆，其中领导干部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辆，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辆，其他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辆。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以上通用设备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艘公务船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度本部门未计划处置或新增车辆、设备等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u w:val="none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591.6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万元，其中，基本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644.1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947.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详见文尾附表中部门预算公开表格的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张表《财政支出项目预算绩效目标申报表》，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张表《部门（单位）整体支出预算绩效目标申报表》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六、名词解释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、船舶油料、船舶日常维护费、网络信息系统维护费租赁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、“三公”经费：纳入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000000"/>
          <w:kern w:val="0"/>
          <w:sz w:val="32"/>
          <w:szCs w:val="32"/>
          <w:u w:val="none"/>
        </w:rPr>
      </w:pPr>
      <w:r>
        <w:rPr>
          <w:rFonts w:cs="黑体" w:eastAsia="黑体"/>
          <w:color w:val="000000"/>
          <w:kern w:val="0"/>
          <w:sz w:val="32"/>
          <w:szCs w:val="32"/>
          <w:u w:val="none"/>
        </w:rPr>
        <w:t>第二部分</w:t>
      </w:r>
      <w:r>
        <w:rPr>
          <w:rFonts w:cs="Times New Roman;Nimbus Roman No9 L" w:eastAsia="Times New Roman;Nimbus Roman No9 L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cs="黑体" w:eastAsia="黑体"/>
          <w:color w:val="000000"/>
          <w:kern w:val="0"/>
          <w:sz w:val="32"/>
          <w:szCs w:val="32"/>
          <w:u w:val="none"/>
        </w:rPr>
        <w:t>部门预算公开表</w:t>
      </w:r>
      <w:bookmarkStart w:id="0" w:name="_GoBack"/>
      <w:bookmarkEnd w:id="0"/>
      <w:r>
        <w:rPr>
          <w:rFonts w:cs="黑体" w:eastAsia="黑体"/>
          <w:color w:val="000000"/>
          <w:kern w:val="0"/>
          <w:sz w:val="32"/>
          <w:szCs w:val="32"/>
          <w:u w:val="none"/>
        </w:rPr>
        <w:t>格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一、收支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二、收入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三、支出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六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七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八、一般公共预算基本支出表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人员经费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工资福利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按政府预算经济分类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九、一般公共预算基本支出表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人员经费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工资福利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按部门预算经济分类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、一般公共预算基本支出表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人员经费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对个人和家庭的补助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按政府预算经济分类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一、一般公共预算基本支出表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人员经费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对个人和家庭的补助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（按部门预算经济分类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二、一般公共预算基本支出表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公用经费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商品和服务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（按政府预算经济分类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三、一般公共预算基本支出表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公用经费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商品和服务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按部门预算经济分类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四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五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八、国有资产经营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十九、纳入专户管理的非税收入拨款支出预算表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按政府预算经济分类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二十、纳入专户管理的非税收入拨款支出预算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二十一、支出预算项目明细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二十二、财政支出项目预算绩效目标申报表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二十三、部门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单位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整体支出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二十四、一般公共预算基本支出总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1:00Z</dcterms:created>
  <dc:creator>周继恩 10.105.113.143</dc:creator>
  <dc:description/>
  <dc:language>en-US</dc:language>
  <cp:lastModifiedBy>xjkp</cp:lastModifiedBy>
  <cp:lastPrinted>2021-05-29T10:07:00Z</cp:lastPrinted>
  <dcterms:modified xsi:type="dcterms:W3CDTF">2022-09-05T14:51:3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8.2.11625</vt:lpwstr>
  </property>
</Properties>
</file>