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>
          <w:lang w:eastAsia="zh-CN"/>
        </w:rPr>
        <w:t>岳阳广播电视大学</w:t>
      </w:r>
      <w:r>
        <w:rPr>
          <w:lang w:eastAsia="zh-CN"/>
        </w:rPr>
        <w:t>2021</w:t>
      </w:r>
      <w:r>
        <w:rPr>
          <w:lang w:eastAsia="zh-CN"/>
        </w:rPr>
        <w:t>年</w:t>
      </w:r>
      <w:r>
        <w:rPr/>
        <w:t>度部门</w:t>
      </w:r>
      <w:r>
        <w:rPr>
          <w:lang w:eastAsia="zh-CN"/>
        </w:rPr>
        <w:t>预</w:t>
      </w:r>
      <w:r>
        <w:rPr/>
        <w:t>算</w:t>
      </w:r>
      <w:r>
        <w:rPr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第一部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预算绩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目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第二部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部门预算公开表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一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三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四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五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六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七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八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九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一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二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三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五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六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七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八、国有资产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九、纳入专户管理的非税收入拨款支出预算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十、纳入专户管理的非税收入拨款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十一、支出预算项目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十二、财政支出项目预算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十三、部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整体支出预算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十四、一般公共预算基本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注：以上单位预算报表中，空表表示本单位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Heading2"/>
        <w:bidi w:val="0"/>
        <w:jc w:val="center"/>
        <w:rPr/>
      </w:pPr>
      <w:r>
        <w:rPr/>
        <w:t>第一部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岳阳广播电视大学</w:t>
      </w:r>
      <w:r>
        <w:rPr>
          <w:lang w:eastAsia="zh-CN"/>
        </w:rPr>
        <w:t>2021</w:t>
      </w:r>
      <w:r>
        <w:rPr>
          <w:lang w:eastAsia="zh-CN"/>
        </w:rPr>
        <w:t>年</w:t>
      </w:r>
      <w:r>
        <w:rPr/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职能职责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岳阳广播电视大学是一所采用广播、电视、网络、试听教材等媒体进行远距离教学的开放性高等成人教育学校，业务归口湖南广播电视大学统一管理。主要职责负责开展成人专科和本科学历教育，开办普通高等专科教育、中等职业教育和非学历教育，开展继续教育与非学历培训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机构设置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编委核定，学校内设党政管理机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，即：党政办公室、组织人事处、财务处、教务处、招生与就业指导办公室、信息技术处、后勤保卫处；教学教辅和科研机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，即：科研与项目建设中心、终身教育指导中心、干部教育培训网络学院支持服务中心、开放教育学院、网络教育学院、继续教育学院。机关党委、纪检监察机构按章程设置。分支机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，即：市网络工程职业技术学校，市中小学教师发展中心，市公共实训中心。全部纳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部门预算编制范围。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无所属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_GB2312" w:hAnsi="仿宋_GB2312" w:eastAsia="仿宋_GB2312" w:cs="仿宋_GB2312"/>
          <w:color w:val="3216DC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只有本级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没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其他二级预算单位，因此，纳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部门预算编制范围的只有岳阳广播电视大学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部门预算包括本级预算（本部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没有二级预算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本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没有政府性基金预算拨款和国有资本经营预算收入，也没有使用政府性基金预算拨款、国有资本经营预算收入拨款安排的支出，所以公开的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-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政府性基金预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国有资本经营预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均为空。收入包括一般预算拨款和纳入专户管理的非税收入拨款。支出既包括保障单位基本运行的经费，也包括教学教研专项经费、学生活动经费、零星维修费等专项资金；主要涉及教育支出、社会保障和就业支出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（一）收入预算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部门收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预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498.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其中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一般预算拨款（补助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66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万元（经费拨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66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万元，纳入一般公共预算管理的非税收入拨款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万元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纳入专户管理的非税收入拨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832.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政府性基金拨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元，事业单位经营服务收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元，上级补助收入及上级附属单位上缴收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元，其他收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元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上年结余结转资金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收入较去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7.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0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主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原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招生人数减少导致学费收入减少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使纳入专户管理的非税收入拨款减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7.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（二）支出预算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支出预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498.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其中，其中教育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490.3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.8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。支出较去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7.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0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其中基本支出不变，项目支出减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7.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元，项目支出较上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减少的主要是因为招生人数下降同比教育支出减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7.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0" w:firstLine="562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般公共预算拨款支出预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6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万元，其中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育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8.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.82</w: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>%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社会保障与就业支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18%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具体安排情况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/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基本支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基本支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初预算数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是指为保障单位机构正常运转、完成日常工作任务而发生的各项支出，主要用于基本工资、津贴补贴等人员经费。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项目支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项目支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初预算数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4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是指我校为完成专项教育教学管理工作而发生的支出，其中：生均经费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6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主要用于专用材料、水电、办公、课酬等费用；干部网络教育培训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主要用于办公、差旅、专用材料、印刷、课酬等费用；社区教育经费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主要用于专用材料、办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课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费用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中小学教师发展专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主要用于专用材料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学生活动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课酬等费用；网络教育经费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主要用于办公、专用材料、印刷等费用；专职保安人员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主要用于保安劳务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五、政府性基金预算支出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度本部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无政府性基金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（一）机关运行经费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的机关运行经费当年一般公共预算拨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与上年度预算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（二）“三公”经费预算</w:t>
      </w:r>
    </w:p>
    <w:p>
      <w:pPr>
        <w:pStyle w:val="Normal"/>
        <w:widowControl/>
        <w:shd w:fill="FFFFFF" w:val="clear"/>
        <w:spacing w:lineRule="atLeast" w:line="51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“三公”经费预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其中：公务接待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因公出国（境）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公务用车购置及运行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（公务用车购置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、公车运行维护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）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年“三公”经费预算比上年减少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降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.82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，主要原因是厉行节约，进一步压缩三公经费，且本年度未使用一般公共预算安排三公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（三）一般性支出情况</w:t>
      </w:r>
    </w:p>
    <w:p>
      <w:pPr>
        <w:pStyle w:val="Normal"/>
        <w:widowControl/>
        <w:shd w:fill="FFFFFF" w:val="clear"/>
        <w:spacing w:lineRule="atLeast" w:line="51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由于我校属于财政定额补助拨款事业单位，一般性支出的资金来源绝大部分来自纳入专户管理的非税收入拨款，相应支出列入非税征收成本，均未涉及到一般公共预算拨款，所以公开的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表机关商品和服务支出各栏为空（其中包括会议费、培训费）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-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栏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栏为空（其中包括会议费、培训费）。本部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会议费预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元，拟召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次会议，人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，内容为新学期教师培训班、新学期教职工大会、校园学生运动会、学生军训动员及会操会、学生五项技能展演会、岳阳市职业教育集团年会、电大系统办学目标管理考评会议、全市电大系统教学工作会、教务教学管理系统培训会、年终教职工代表暨工会会员大会；培训费预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万元，拟开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次培训，人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，内容为新进教师培训、寒暑假教师培训、骨干教师培训、教师微课制作培训、电大系统教务培训、省市教育系统及行业协会主办的专业知识培训等。</w:t>
      </w:r>
    </w:p>
    <w:p>
      <w:pPr>
        <w:pStyle w:val="Normal"/>
        <w:widowControl/>
        <w:shd w:fill="FFFFFF" w:val="clear"/>
        <w:spacing w:lineRule="atLeast" w:line="51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度本单位未计划举办节庆、晚会、论坛、赛事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（四）政府采购情况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_GB2312" w:hAnsi="仿宋_GB2312" w:eastAsia="仿宋_GB2312" w:cs="仿宋_GB2312"/>
          <w:color w:val="3216DC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政府采购预算总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，其中：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货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、服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（五）国有资产占有使用及新增资产配置情况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岳阳广播电视大学共有车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台，其中领导干部用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辆，一般公务用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辆，其他用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辆。单位价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台，单位价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台。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仿宋_GB2312" w:hAnsi="仿宋_GB2312" w:eastAsia="仿宋_GB2312" w:cs="仿宋_GB2312"/>
          <w:color w:val="0000FF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年度本部门未计划处置或新增车辆、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六）预算绩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本部门所有支出实行绩效目标管理。纳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98.2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275.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详见文尾附表中部门预算公开表格的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第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张表《财政支出项目预算绩效目标申报表》，第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张表《部门（单位）整体支出预算绩效目标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2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Heading2"/>
        <w:bidi w:val="0"/>
        <w:jc w:val="center"/>
        <w:rPr>
          <w:lang w:val="en-US" w:eastAsia="zh-CN"/>
        </w:rPr>
      </w:pPr>
      <w:r>
        <w:rPr/>
        <w:t>第二部分</w:t>
      </w:r>
      <w:r>
        <w:rPr>
          <w:rFonts w:eastAsia="Arial"/>
          <w:lang w:val="en-US" w:eastAsia="zh-CN"/>
        </w:rPr>
        <w:t xml:space="preserve">  </w:t>
      </w:r>
      <w:r>
        <w:rPr/>
        <w:t>部门</w:t>
      </w:r>
      <w:r>
        <w:rPr>
          <w:lang w:eastAsia="zh-CN"/>
        </w:rPr>
        <w:t>预</w:t>
      </w:r>
      <w:r>
        <w:rPr/>
        <w:t>算</w:t>
      </w:r>
      <w:r>
        <w:rPr>
          <w:lang w:val="en-US" w:eastAsia="zh-CN"/>
        </w:rPr>
        <w:t>公开</w:t>
      </w:r>
      <w:r>
        <w:rPr/>
        <w:t>表</w:t>
      </w:r>
      <w:bookmarkStart w:id="0" w:name="_GoBack"/>
      <w:bookmarkEnd w:id="0"/>
      <w:r>
        <w:rPr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一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三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四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五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六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七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八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九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一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员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对个人和家庭的补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二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三、一般公共预算基本支出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商品和服务支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按部门预算经济分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五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六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七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八、国有资产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十九、纳入专户管理的非税收入拨款支出预算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按政府预算经济分类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十、纳入专户管理的非税收入拨款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十一、支出预算项目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十二、财政支出项目预算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十三、部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整体支出预算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二十四、一般公共预算基本支出总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3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Administrator</cp:lastModifiedBy>
  <cp:lastPrinted>2019-05-05T15:55:00Z</cp:lastPrinted>
  <dcterms:modified xsi:type="dcterms:W3CDTF">2022-09-05T03:3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