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eastAsia="方正小标宋简体;黑体"/>
          <w:kern w:val="0"/>
          <w:sz w:val="42"/>
          <w:szCs w:val="42"/>
        </w:rPr>
      </w:pPr>
      <w:r>
        <w:rPr>
          <w:rFonts w:eastAsia="方正小标宋简体;黑体"/>
          <w:kern w:val="0"/>
          <w:sz w:val="42"/>
          <w:szCs w:val="42"/>
        </w:rPr>
        <w:t>部门（单位）整体支出预算绩效目标申报表</w:t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 20 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sz w:val="24"/>
          <w:lang w:eastAsia="zh-CN"/>
        </w:rPr>
      </w:pPr>
      <w:r>
        <w:rPr>
          <w:rFonts w:eastAsia="仿宋_GB2312;仿宋"/>
          <w:kern w:val="0"/>
          <w:sz w:val="24"/>
          <w:lang w:eastAsia="zh-CN"/>
        </w:rPr>
        <w:t>填报单位（盖章）：岳阳市岳阳楼景区管理委员会　      单位负责人：沈兰和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760"/>
        <w:gridCol w:w="1495"/>
        <w:gridCol w:w="265"/>
        <w:gridCol w:w="1640"/>
        <w:gridCol w:w="620"/>
        <w:gridCol w:w="1344"/>
      </w:tblGrid>
      <w:tr>
        <w:trPr>
          <w:trHeight w:val="49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预算单位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岳阳市文化旅游广电局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胡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319349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有人数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责概述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承担国家文化旅游法律法规和方针政策的宣传、贯彻和执行。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、承担国家文物保护相关法律法规和方针政策的宣传、贯彻和执行。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、承担广播电影电视工作有关法律法规和方针政策的宣传、贯彻和执行。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、组织拟订并监督执行全市文化旅游广电事业发展战略和年度计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收入合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共财政拨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府性基金拨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非税收入拨款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拨款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年度</w:t>
            </w:r>
            <w:r>
              <w:rPr>
                <w:rFonts w:eastAsia="仿宋_GB2312;仿宋"/>
                <w:kern w:val="0"/>
                <w:sz w:val="24"/>
              </w:rPr>
              <w:t>支出</w:t>
            </w:r>
            <w:r>
              <w:rPr>
                <w:rFonts w:eastAsia="仿宋_GB2312;仿宋"/>
                <w:kern w:val="0"/>
                <w:sz w:val="24"/>
              </w:rPr>
              <w:t>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支出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本支出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务用车运行和购置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因公出国（境）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务接待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年度绩效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整体支出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推进文旅产业发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强化品牌宣传促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实施文化惠民工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加强产品质量建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做好文物保护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做好非遗传承工作。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度绩效指标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预期提供的公共产品或服务，包括数量、质量、时效、成本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完成财政非税收入计划。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 xml:space="preserve">3038 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通过国家公共文化服务体系示范区后续建设复查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复查通过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推进“最多跑一次”改革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逐步完善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文化旅游强市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提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升占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GDP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比重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完成国家公共文化服务体系示范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复查通过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服务对象满意度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民调评分≥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≥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2:46Z</dcterms:created>
  <dc:creator>Administrator</dc:creator>
  <dc:description/>
  <dc:language>en-US</dc:language>
  <cp:lastModifiedBy>胡娟</cp:lastModifiedBy>
  <dcterms:modified xsi:type="dcterms:W3CDTF">2021-09-16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2E59697040A1BCE5AB1EDA019E39</vt:lpwstr>
  </property>
  <property fmtid="{D5CDD505-2E9C-101B-9397-08002B2CF9AE}" pid="3" name="KSOProductBuildVer">
    <vt:lpwstr>2052-11.1.0.10938</vt:lpwstr>
  </property>
</Properties>
</file>