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岳阳市财政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ascii="仿宋" w:hAnsi="仿宋" w:cs="仿宋" w:eastAsia="仿宋"/>
          <w:sz w:val="32"/>
          <w:szCs w:val="32"/>
        </w:rPr>
        <w:t>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56" w:after="0"/>
        <w:ind w:firstLine="480"/>
        <w:jc w:val="left"/>
        <w:textAlignment w:val="auto"/>
        <w:rPr>
          <w:rFonts w:eastAsia="仿宋_GB2312;仿宋"/>
          <w:sz w:val="32"/>
          <w:u w:val="single"/>
          <w:lang w:val="en-US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大气污染防治专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>岳阳市生态环境局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>岳阳市生态环境局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财政局（制）</w:t>
      </w:r>
    </w:p>
    <w:p>
      <w:pPr>
        <w:pStyle w:val="TextBody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437"/>
        <w:gridCol w:w="1223"/>
        <w:gridCol w:w="258"/>
        <w:gridCol w:w="414"/>
        <w:gridCol w:w="462"/>
        <w:gridCol w:w="548"/>
        <w:gridCol w:w="643"/>
        <w:gridCol w:w="510"/>
        <w:gridCol w:w="850"/>
        <w:gridCol w:w="1277"/>
        <w:gridCol w:w="1419"/>
      </w:tblGrid>
      <w:tr>
        <w:trPr>
          <w:trHeight w:val="761" w:hRule="atLeast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易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173030688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市生态环境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412.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94.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17.46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412.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94.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17.46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大气颗粒物组分监测站建设固定资产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1300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3</w:t>
            </w:r>
            <w:r>
              <w:rPr>
                <w:rFonts w:eastAsia="仿宋_GB2312;仿宋"/>
                <w:sz w:val="24"/>
              </w:rPr>
              <w:t>#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机动车固定遥感监测建设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990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4</w:t>
            </w:r>
            <w:r>
              <w:rPr>
                <w:rFonts w:eastAsia="仿宋_GB2312;仿宋"/>
                <w:sz w:val="24"/>
              </w:rPr>
              <w:t>#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大气环境监测小微站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4700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5</w:t>
            </w:r>
            <w:r>
              <w:rPr>
                <w:rFonts w:eastAsia="仿宋_GB2312;仿宋"/>
                <w:sz w:val="24"/>
              </w:rPr>
              <w:t>#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岳阳市环境空气质量限期达标规划编制实施方案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920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6</w:t>
            </w:r>
            <w:r>
              <w:rPr>
                <w:rFonts w:eastAsia="仿宋_GB2312;仿宋"/>
                <w:sz w:val="24"/>
              </w:rPr>
              <w:t>#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岳阳市大气污染源排放清单更新项目服务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833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61</w:t>
            </w:r>
            <w:r>
              <w:rPr>
                <w:rFonts w:eastAsia="仿宋_GB2312;仿宋"/>
                <w:sz w:val="24"/>
              </w:rPr>
              <w:t>#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非道路移动机械环保标牌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36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63</w:t>
            </w:r>
            <w:r>
              <w:rPr>
                <w:rFonts w:eastAsia="仿宋_GB2312;仿宋"/>
                <w:sz w:val="24"/>
              </w:rPr>
              <w:t>#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支出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89479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25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建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座颗粒物组分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城市环境网格化小微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机动车尾气固定式遥感监测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更新岳阳市大气污染源排放清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促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岳阳市大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态环境质量稳中向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挥发性有机物治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VOC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整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。持续深化工业炉窑大气污染专项治理，完成工业炉窑大气污染综合治理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。不断提高大气监测能力，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座颗粒物组分站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城市环境网格化小微站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机动车尾气固定式遥感监测系统等项目建设。开展柴油货车专项整治，淘汰老旧柴油货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，上路抽测柴油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，对不合格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进行了处罚。调整优化了高污染燃料禁燃区，修订了岳阳市重污染天气应急预案，更新了全市工业源排放清单和重污染天气应急减排清单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目标）值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6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大气颗粒物组分监测站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座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座颗粒物组分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设</w:t>
            </w:r>
          </w:p>
        </w:tc>
      </w:tr>
      <w:tr>
        <w:trPr>
          <w:trHeight w:val="78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机动车固定遥感监测建设项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套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机动车尾气固定式遥感监测系统等项目建设</w:t>
            </w:r>
          </w:p>
        </w:tc>
      </w:tr>
      <w:tr>
        <w:trPr>
          <w:trHeight w:val="78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大气环境监测小微站建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/>
                <w:sz w:val="24"/>
                <w:lang w:val="en-US" w:eastAsia="zh-CN"/>
              </w:rPr>
              <w:t>个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城市环境网格化小微站</w:t>
            </w:r>
          </w:p>
        </w:tc>
      </w:tr>
      <w:tr>
        <w:trPr>
          <w:trHeight w:val="78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岳阳市环境空气质量限期达标规划编制实施方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本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仿宋_GB2312;仿宋"/>
                <w:sz w:val="24"/>
                <w:lang w:val="en-US" w:eastAsia="zh-CN"/>
              </w:rPr>
              <w:t>岳阳市环境空气质量限期达标规划编制</w:t>
            </w:r>
          </w:p>
        </w:tc>
      </w:tr>
      <w:tr>
        <w:trPr>
          <w:trHeight w:val="78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非道路移动机械环保标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100</w:t>
            </w:r>
            <w:r>
              <w:rPr>
                <w:rFonts w:eastAsia="仿宋_GB2312;仿宋"/>
                <w:sz w:val="24"/>
                <w:lang w:val="en-US" w:eastAsia="zh-CN"/>
              </w:rPr>
              <w:t>副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</w:t>
            </w:r>
            <w:r>
              <w:rPr>
                <w:rFonts w:eastAsia="仿宋_GB2312;仿宋"/>
                <w:sz w:val="24"/>
                <w:lang w:val="en-US" w:eastAsia="zh-CN"/>
              </w:rPr>
              <w:t>非道路移动机械环保标牌</w:t>
            </w:r>
          </w:p>
        </w:tc>
      </w:tr>
      <w:tr>
        <w:trPr>
          <w:trHeight w:val="241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按时完成并质量达标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质量达标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相关项目已于</w:t>
            </w:r>
            <w:r>
              <w:rPr>
                <w:rFonts w:eastAsia="仿宋_GB2312;仿宋"/>
                <w:sz w:val="24"/>
                <w:lang w:val="en-US" w:eastAsia="zh-CN"/>
              </w:rPr>
              <w:t>2020</w:t>
            </w:r>
            <w:r>
              <w:rPr>
                <w:rFonts w:eastAsia="仿宋_GB2312;仿宋"/>
                <w:sz w:val="24"/>
                <w:lang w:val="en-US" w:eastAsia="zh-CN"/>
              </w:rPr>
              <w:t>年底前到货并已通过验收</w:t>
            </w:r>
          </w:p>
        </w:tc>
      </w:tr>
      <w:tr>
        <w:trPr>
          <w:trHeight w:val="126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建设严格按计划进度完成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时间节点完成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于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2020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年底完成相关建设并通过验收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</w:tr>
      <w:tr>
        <w:trPr>
          <w:trHeight w:val="103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控制在预算范围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绩效目标控制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利用上年结转和预算内资金完成相关工作</w:t>
            </w:r>
          </w:p>
        </w:tc>
      </w:tr>
      <w:tr>
        <w:trPr>
          <w:trHeight w:val="256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对国民经济和区域经济发展所带来的直接或间接效益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国民经济和区域经济发展所带来的直接或间接效益等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岳阳市城区空气质量优良率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.7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目标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，同比提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2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全年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重污染天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42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实施产生的社会综合效益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实施产生的社会综合效益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，我市荣获全省大气污染防治奖，是全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通道城市中唯一获奖的城市。</w:t>
            </w:r>
          </w:p>
        </w:tc>
      </w:tr>
      <w:tr>
        <w:trPr>
          <w:trHeight w:val="196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实施对环境产生的积极或消极影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实施对环境产生的积极或消极影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气质量优良率大幅跃升，荣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全省大气污染防治奖</w:t>
            </w:r>
            <w:r>
              <w:rPr>
                <w:rFonts w:eastAsia="仿宋_GB2312;仿宋"/>
                <w:bCs/>
                <w:sz w:val="24"/>
              </w:rPr>
              <w:t>。</w:t>
            </w:r>
          </w:p>
        </w:tc>
      </w:tr>
      <w:tr>
        <w:trPr>
          <w:trHeight w:val="242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服务对象满意率</w:t>
            </w:r>
            <w:r>
              <w:rPr>
                <w:rFonts w:eastAsia="仿宋_GB2312;仿宋"/>
                <w:sz w:val="24"/>
              </w:rPr>
              <w:t>=</w:t>
            </w:r>
            <w:r>
              <w:rPr>
                <w:rFonts w:eastAsia="仿宋_GB2312;仿宋"/>
                <w:sz w:val="24"/>
              </w:rPr>
              <w:t>项目区被调查人数中表示满意的人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户数</w:t>
            </w:r>
            <w:r>
              <w:rPr>
                <w:rFonts w:eastAsia="仿宋_GB2312;仿宋"/>
                <w:sz w:val="24"/>
              </w:rPr>
              <w:t xml:space="preserve">)/ </w:t>
            </w:r>
            <w:r>
              <w:rPr>
                <w:rFonts w:eastAsia="仿宋_GB2312;仿宋"/>
                <w:sz w:val="24"/>
              </w:rPr>
              <w:t>被调查人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户数</w:t>
            </w:r>
            <w:r>
              <w:rPr>
                <w:rFonts w:eastAsia="仿宋_GB2312;仿宋"/>
                <w:sz w:val="24"/>
              </w:rPr>
              <w:t>)×100%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率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服务对象满意率为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98</w:t>
            </w:r>
            <w:r>
              <w:rPr>
                <w:rFonts w:eastAsia="仿宋_GB2312;仿宋"/>
                <w:bCs/>
                <w:sz w:val="24"/>
              </w:rPr>
              <w:t>%</w:t>
            </w:r>
          </w:p>
        </w:tc>
      </w:tr>
      <w:tr>
        <w:trPr>
          <w:trHeight w:val="1076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</w:t>
            </w:r>
          </w:p>
        </w:tc>
      </w:tr>
      <w:tr>
        <w:trPr>
          <w:trHeight w:val="1115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玉祥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局长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生态环境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饶建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财科科长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生态环境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锦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生态环境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珞珞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生态环境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悦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纳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生态环境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易松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长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生态环境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77" w:hRule="exact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按年初目标，如期超质量完成任务，绩效考评为优秀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6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09" w:hRule="exact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如期超质量完成任务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83" w:hRule="exact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如期超质量完成任务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28" w:hRule="exact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TextBody"/>
              <w:spacing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13337306078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大气污染防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自评报告</w:t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为加强财政预算资金管理，进一步规范预算资金使用，提高财政资金使用效益，我局积极组织对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大气污染防治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项目进行绩效自评，现将有关情况报告如下：</w:t>
            </w:r>
          </w:p>
          <w:p>
            <w:pPr>
              <w:pStyle w:val="TextBody"/>
              <w:numPr>
                <w:ilvl w:val="0"/>
                <w:numId w:val="1"/>
              </w:numPr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基本概况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局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大气污染防治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市级财政预算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实际到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12.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涉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颗粒物组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测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站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城市环境网格化小微站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机动车尾气固定式遥感监测系统等项目建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及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订岳阳市重污染天气应急预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更新全市工业源排放清单和重污染天气应急减排清单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、项目资金使用及管理情况</w:t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申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财政实际拨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12.2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项目实际支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94.79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7.4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大气污染防治专项继续支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项目组织实施情况</w:t>
            </w:r>
          </w:p>
          <w:p>
            <w:pPr>
              <w:pStyle w:val="TextBody"/>
              <w:spacing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遵循“先预算、再审批、后支出”原则，所有资金安排均通过了“资金申报、项目评估、党组审定、财政会审、领导批示、财政下拨”程序，为行政运行畅通和环境质量改善提供了经济基础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在资金管理上严格按照国家的规定执行，实行专人管理、专户贮存、专账核算。严格财务纪律，加强对项目资金的监管力度，按项目计划和施工进度投放资金，坚持执行资金跟着项目走的原则，确保资金的专款专用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、综合评价情况及评价结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效评价工作按照“统一组织、分工负责、分步实施”原则进行，成立了分管财务副局长任组长、相关业务科室负责人为成员的绩效自评工作组，由科技财务科具体牵头，相关业务科室配合，组织专人开展此项工作。组织召开了绩效评价工作专题会议。我局科技财务科采取个别沟通、解读文件的方式，全面加强了绩效评价工作的监督指导，有效促进了评价工作的开展，评价内容包括：资金投入与管理、项目实施管理、项目运行情况和项目效益情况。定量指标采取目标、结果对照法，定性指标采取分档设定分值法。经综合评价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气污染防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资金使用和效果达到了预期的环境、经济及社会效益指标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五、项目主要绩效情况分析</w:t>
            </w:r>
          </w:p>
          <w:p>
            <w:pPr>
              <w:pStyle w:val="Style16"/>
              <w:widowControl/>
              <w:ind w:left="0" w:right="0" w:firstLine="48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气污染防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强力推进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蓝天保卫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污染防治攻坚战的圆满完成，推动了“洞庭清波”等专项整治全面开展，全市环境质量得到进一步改善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群众对项目实施满意度达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上。</w:t>
            </w:r>
          </w:p>
          <w:p>
            <w:pPr>
              <w:pStyle w:val="Style16"/>
              <w:widowControl/>
              <w:ind w:left="0" w:right="0"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六、主要经验及做法、存在问题和建议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局认真贯彻执行财政资金政策，加大项目资金投入，充分发挥项目资金在环境保护、经济发展和社会和谐中的杠杆作用，取到了良好效果。但也还存在一些问题，如个别设备由于参数原因更改了建设内容。在今后的工作中，我们将重点做好以下工作：一是严把资金去向关，做到专款专用；二是注重部门协作，增强资金工作合力；三是发挥资金的引导功能，发挥项目资金实效，争取环境效益最大化。建议：一是严把项目审批和验收关口，实施属地负责制，确保项目真实性和落实率；二是突出重点，分清优先级，对项目单位工作积极、前期工作扎实、项目切实可行、配套资金有保障的可作优先安排。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560" w:before="187" w:after="187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C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kern w:val="0"/>
                <w:sz w:val="24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C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25:00Z</dcterms:created>
  <dc:creator>开心地好</dc:creator>
  <dc:description/>
  <dc:language>en-US</dc:language>
  <cp:lastModifiedBy>Administrator</cp:lastModifiedBy>
  <cp:lastPrinted>2020-06-15T16:02:00Z</cp:lastPrinted>
  <dcterms:modified xsi:type="dcterms:W3CDTF">2021-06-18T07:4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5843E572D4434A83F2950D61B4057</vt:lpwstr>
  </property>
  <property fmtid="{D5CDD505-2E9C-101B-9397-08002B2CF9AE}" pid="3" name="KSOProductBuildVer">
    <vt:lpwstr>2052-11.1.0.10577</vt:lpwstr>
  </property>
</Properties>
</file>