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-2</w:t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ind w:firstLine="45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eastAsia="仿宋_GB2312"/>
          <w:spacing w:val="-300"/>
          <w:sz w:val="32"/>
          <w:szCs w:val="32"/>
        </w:rPr>
        <w:t>√□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电子政务外网项目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岳阳市政务服务中心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岳阳市政务服务中心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53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财政局（制）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718"/>
        <w:gridCol w:w="98"/>
        <w:gridCol w:w="988"/>
        <w:gridCol w:w="407"/>
        <w:gridCol w:w="150"/>
        <w:gridCol w:w="541"/>
        <w:gridCol w:w="269"/>
        <w:gridCol w:w="120"/>
        <w:gridCol w:w="346"/>
        <w:gridCol w:w="914"/>
        <w:gridCol w:w="150"/>
        <w:gridCol w:w="36"/>
        <w:gridCol w:w="180"/>
        <w:gridCol w:w="429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季</w:t>
            </w:r>
            <w:r>
              <w:rPr>
                <w:rFonts w:eastAsia="仿宋_GB2312"/>
                <w:szCs w:val="21"/>
              </w:rPr>
              <w:t>传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3975033771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市政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9.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9.8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9.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9.8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统租赁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5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网平台市直单位互联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一出口租费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电信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0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5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网平台市直单位互联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一出口租费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联通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8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29.8</w:t>
            </w:r>
            <w:r>
              <w:rPr>
                <w:rFonts w:eastAsia="仿宋_GB2312"/>
                <w:b/>
                <w:sz w:val="24"/>
              </w:rPr>
              <w:t>万元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建设开放、安全、统一的基础政务网络平台，并在此基础上建设运行统一的政府数据中心、灾难备份中心、网络信任体系和安全认证中心等业务应用系统，从而消除信息孤岛，实现在安全体系框架下的信息交换与信息共享。外网平台建成后，逐步统一市直各单位的互联网出口业务。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用支出到位，资金管理合理，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度电子政务外网平台正常运行。</w:t>
            </w:r>
            <w:r>
              <w:rPr>
                <w:rFonts w:eastAsia="仿宋_GB2312"/>
                <w:sz w:val="24"/>
              </w:rPr>
              <w:t>12345</w:t>
            </w:r>
            <w:r>
              <w:rPr>
                <w:rFonts w:eastAsia="仿宋_GB2312"/>
                <w:sz w:val="24"/>
              </w:rPr>
              <w:t>公众服务热线、数字城管、空间地理框架系统、商事监管、涉税信息平台、网格化平台政务服务平台均在外网上运行。通过采用统一网络平台，节省大量财政资金。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网单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</w:tr>
      <w:tr>
        <w:trPr>
          <w:trHeight w:val="386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行系统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</w:tr>
      <w:tr>
        <w:trPr>
          <w:trHeight w:val="35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节省财政资金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万</w:t>
            </w:r>
          </w:p>
        </w:tc>
      </w:tr>
      <w:tr>
        <w:trPr>
          <w:trHeight w:val="44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3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满意率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芳茂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务服务中心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季传志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长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务服务中心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朝阳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副科长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务服务中心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81" w:hRule="exac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szCs w:val="21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06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5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项目基本概况</w:t>
            </w:r>
          </w:p>
          <w:p>
            <w:pPr>
              <w:pStyle w:val="Normal"/>
              <w:snapToGrid w:val="false"/>
              <w:spacing w:lineRule="exact" w:line="660"/>
              <w:ind w:firstLine="5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是项目的重要意义。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政务外网是基于互联网架构采用了特定安全设施的政府专网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用于运行政务部门之间的信息共享和交换业务、政务部门面向社会的专业性服务业务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我市的外网平台向上联接省政务平台，向下联接至各县（市）、区政务外网平台，横向联接到市直各政务部门，是国家政务外网的重要环节，也是我市电子政务建设规划确定的三个基础平台之一，城市管理、应急指挥、网上办事、政务信息发布、政民互动等电子政务平台和业务系统的应用，都有赖于外网平台的建成运行，都离不开外网平台的基础支撑。因此建设电子政务外网平台是整合资源、实现信息资源共享的重要举措。</w:t>
            </w:r>
          </w:p>
          <w:p>
            <w:pPr>
              <w:pStyle w:val="Normal"/>
              <w:ind w:firstLine="53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二是项目的前期准备工作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市政府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常务会议同意启动我市电子政务外网平台建设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在长沙通过了外网技术方案专家评审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外网建设方案通过了省政府经济研究信息中心的审批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外网建设经市政府批准进入招标程序。</w:t>
            </w:r>
          </w:p>
          <w:p>
            <w:pPr>
              <w:pStyle w:val="Normal"/>
              <w:ind w:firstLine="53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三是项目的政府采购工作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的政府采购工作分两部分进行。一部分为外网平台建设，包含了设备采购和其他线路租赁，采取公开招标的政府采购模式确定项目建设单位和租赁价格。第二部分为平台建设的互联网集成服务，采用单一来源的政府采购模式与电信、联通公司确定双线路的租赁价格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项目完成了全部政府采购工作，外网平台建设中标单位为岳阳电信公司，中标价格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，较预算投资节省了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多万元。项互联网集成服务中标单位为岳阳电信公司、岳阳联通公司，中标价格为每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3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四是项目的建设工作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正式动工建设，截止本次项目验收前，项目整体通过了外场施工、内场调试、初步验收、试运行等阶段，承建单位与业主单位、监理单位通力配合，大力协助，克服了诸多困难，较好的完成了项目建设。</w:t>
            </w:r>
          </w:p>
          <w:p>
            <w:pPr>
              <w:pStyle w:val="Normal"/>
              <w:spacing w:lineRule="exact" w:line="440"/>
              <w:ind w:firstLine="5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项目资金使用及管理情况</w:t>
            </w:r>
          </w:p>
          <w:p>
            <w:pPr>
              <w:pStyle w:val="Normal"/>
              <w:ind w:firstLine="5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政务外网平台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租赁项目总共投资</w:t>
            </w:r>
            <w:r>
              <w:rPr>
                <w:rFonts w:eastAsia="仿宋" w:cs="仿宋" w:ascii="仿宋" w:hAnsi="仿宋"/>
                <w:sz w:val="28"/>
                <w:szCs w:val="28"/>
              </w:rPr>
              <w:t>329.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资金。其中，投入</w:t>
            </w:r>
            <w:r>
              <w:rPr>
                <w:rFonts w:eastAsia="仿宋" w:cs="仿宋" w:ascii="仿宋" w:hAnsi="仿宋"/>
                <w:sz w:val="28"/>
                <w:szCs w:val="28"/>
              </w:rPr>
              <w:t>18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用于外网平台租赁子项目建设，投入</w:t>
            </w: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用于电信互联网出口子项目建设，投入</w:t>
            </w:r>
            <w:r>
              <w:rPr>
                <w:rFonts w:eastAsia="仿宋" w:cs="仿宋" w:ascii="仿宋" w:hAnsi="仿宋"/>
                <w:sz w:val="28"/>
                <w:szCs w:val="28"/>
              </w:rPr>
              <w:t>4.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用于联通互联网出口子项目建设。</w:t>
            </w:r>
          </w:p>
          <w:p>
            <w:pPr>
              <w:pStyle w:val="Normal"/>
              <w:spacing w:lineRule="exact" w:line="440"/>
              <w:ind w:firstLine="5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项目组织实施情况</w:t>
            </w:r>
          </w:p>
          <w:p>
            <w:pPr>
              <w:pStyle w:val="Normal"/>
              <w:ind w:firstLine="53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建设、使用、管理方为原电子政务管理办，监管方为岳阳市政府采购管理办公室，监理方为湖南省国鼎招标咨询有限公司，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开始招投标建设。其中，岳阳电信公司承担外网平台建设；岳阳电信公司和岳阳联通公司承担互联网统一出口建设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项目进行验收：</w:t>
            </w:r>
          </w:p>
          <w:p>
            <w:pPr>
              <w:pStyle w:val="Normal"/>
              <w:ind w:firstLine="53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市政府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常务会议同意启动我市电子政务外网平台建设；</w:t>
            </w:r>
          </w:p>
          <w:p>
            <w:pPr>
              <w:pStyle w:val="Normal"/>
              <w:ind w:firstLine="53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在长沙通过了外网技术方案专家评审；</w:t>
            </w:r>
          </w:p>
          <w:p>
            <w:pPr>
              <w:pStyle w:val="Normal"/>
              <w:ind w:firstLine="53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外网建设方案通过了省政府经济研究信息中心的审批；</w:t>
            </w:r>
          </w:p>
          <w:p>
            <w:pPr>
              <w:pStyle w:val="Normal"/>
              <w:ind w:firstLine="53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外网建设经市政府批准进入招标程序；</w:t>
            </w:r>
          </w:p>
          <w:p>
            <w:pPr>
              <w:pStyle w:val="Normal"/>
              <w:ind w:firstLine="53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项目完成了全部政府采购工作；</w:t>
            </w:r>
          </w:p>
          <w:p>
            <w:pPr>
              <w:pStyle w:val="Normal"/>
              <w:ind w:firstLine="53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正式动工建设；</w:t>
            </w:r>
          </w:p>
          <w:p>
            <w:pPr>
              <w:pStyle w:val="Normal"/>
              <w:ind w:firstLine="53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完成项目施工；</w:t>
            </w:r>
          </w:p>
          <w:p>
            <w:pPr>
              <w:pStyle w:val="Normal"/>
              <w:ind w:firstLine="53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开始项目试运行；</w:t>
            </w:r>
          </w:p>
          <w:p>
            <w:pPr>
              <w:pStyle w:val="Normal"/>
              <w:ind w:firstLine="53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项目竣工验收。</w:t>
            </w:r>
          </w:p>
          <w:p>
            <w:pPr>
              <w:pStyle w:val="Normal"/>
              <w:ind w:firstLine="53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综合评价情况及评价结论</w:t>
            </w:r>
          </w:p>
          <w:p>
            <w:pPr>
              <w:pStyle w:val="Normal"/>
              <w:ind w:firstLine="5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建设对照投标合同，已达到原来的建设目标。对照评价为优。</w:t>
            </w:r>
          </w:p>
          <w:p>
            <w:pPr>
              <w:pStyle w:val="Normal"/>
              <w:spacing w:lineRule="exact" w:line="440"/>
              <w:ind w:firstLine="5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五）项目主要绩效情况分析</w:t>
            </w:r>
          </w:p>
          <w:p>
            <w:pPr>
              <w:pStyle w:val="Normal"/>
              <w:snapToGrid w:val="false"/>
              <w:spacing w:lineRule="exact" w:line="660"/>
              <w:ind w:firstLine="5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搭建外网网络平台。就是建立一个承载纵向业务、横向业务、互联网业务的网络基础平台，在这个基础平台上，开展各类网络服务，构建各类政务应用。这是整个外网电子政务应用的基础。</w:t>
            </w:r>
          </w:p>
          <w:p>
            <w:pPr>
              <w:pStyle w:val="Normal"/>
              <w:snapToGrid w:val="false"/>
              <w:spacing w:lineRule="exact" w:line="660"/>
              <w:ind w:firstLine="5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开展网络服务。主要就是通过外网网络基础平台，部署市政府门户网站群，提供信息发布平台和网上办事平台。为市属部分单位提供主机托管和虚拟主机服务。为市直各部门统一提供互联网出口服务。建立了市政府公务邮箱，为市直单位公务员提供邮件服务。</w:t>
            </w:r>
          </w:p>
          <w:p>
            <w:pPr>
              <w:pStyle w:val="Normal"/>
              <w:snapToGrid w:val="false"/>
              <w:spacing w:lineRule="exact" w:line="660"/>
              <w:ind w:firstLine="6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构建外网应用。外网应用大致分为二类，一是国家、省部署在外网上需要向市、县政府延伸的应用。目前国家已经部署延伸到省级的应用有国务院应急指挥系统平台、监察部内部业务网、文化部文化信息资源共享平台、审计署金审工程审计专网应用试点等十几项。省级也部署了“网上审批及电子监察系统”等，这些应用系统都需要通过外网平台向下延伸到市、县，而不是通过建设新的各部门的专业纵向网络来实现。二是本级政府部署的外网应用系统，如</w:t>
            </w:r>
            <w:r>
              <w:rPr>
                <w:rFonts w:eastAsia="仿宋" w:cs="仿宋" w:ascii="仿宋" w:hAnsi="仿宋"/>
                <w:sz w:val="28"/>
                <w:szCs w:val="28"/>
              </w:rPr>
              <w:t>12345</w:t>
            </w:r>
            <w:r>
              <w:rPr>
                <w:rFonts w:ascii="仿宋" w:hAnsi="仿宋" w:cs="仿宋" w:eastAsia="仿宋"/>
                <w:sz w:val="28"/>
                <w:szCs w:val="28"/>
              </w:rPr>
              <w:t>热线平台、数字城管系统、政务服务平台、网格化管理平台等各类业务应用系统。</w:t>
            </w:r>
          </w:p>
          <w:p>
            <w:pPr>
              <w:pStyle w:val="Normal"/>
              <w:spacing w:lineRule="exact" w:line="440"/>
              <w:ind w:firstLine="5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六）主要经验及做法、存在问题和建议</w:t>
            </w:r>
          </w:p>
          <w:p>
            <w:pPr>
              <w:pStyle w:val="Normal"/>
              <w:snapToGrid w:val="false"/>
              <w:spacing w:lineRule="exact" w:line="660"/>
              <w:ind w:firstLine="5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电子政务外网平台是国家政务外网的重要一环。国家、省要求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底前要基本建成横向到边、纵向到底的国家政务外网，以满足国家电子政务发展的需要。我市的外网平台向上联接省政务平台，向下联接至各县（市）、区政务外网平台，横向联接到市直各政务部门，是国家政务外网的重要环节。</w:t>
            </w:r>
          </w:p>
          <w:p>
            <w:pPr>
              <w:pStyle w:val="Normal"/>
              <w:snapToGrid w:val="false"/>
              <w:spacing w:lineRule="exact" w:line="660"/>
              <w:ind w:firstLine="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电子政务外网平台是全市电子政务体系的基础平台。外网平台是我市电子政务建设规划确定的三个基础平台之一，城市管理、应急指挥、网上办事、政务信息发布、政民互动等电子政务平台和业务系统的应用，都有赖于外网平台的建成运行，都离不开外网平台的基础支撑。</w:t>
            </w:r>
          </w:p>
          <w:p>
            <w:pPr>
              <w:pStyle w:val="Normal"/>
              <w:snapToGrid w:val="false"/>
              <w:spacing w:lineRule="exact" w:line="660"/>
              <w:ind w:firstLine="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建设电子政务外网平台是整合资源、实现信息资源共享的重要举措。我市电子政务存在部门间信息共享和业务协同程度低、条块分割、纵强横弱等问题，必须下大气力对现有系统填平补齐，而不是大规模新建或更新系统。这就需要建设开放、安全、统一的基础政务网络平台，并在此基础上建设运行统一的政府数据中心、灾难备份中心、网络信任体系和安全认证中心等业务应用系统，从而消除信息孤岛，实现在安全体系框架下的信息交换与信息共享。</w:t>
            </w:r>
          </w:p>
          <w:p>
            <w:pPr>
              <w:pStyle w:val="Normal"/>
              <w:snapToGrid w:val="false"/>
              <w:spacing w:lineRule="exact" w:line="660"/>
              <w:ind w:firstLine="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外网平台建设，统一了市直各单位的互联网出口业务，这为我市各部门节省一笔不菲的互联网业务费用。据估算，市直单位的年互联网费用大约节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以上。同时，通过外网平台，还可以规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国家公职人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上网行为。</w:t>
            </w:r>
          </w:p>
          <w:p>
            <w:pPr>
              <w:pStyle w:val="Normal"/>
              <w:snapToGrid w:val="false"/>
              <w:spacing w:lineRule="exact" w:line="660"/>
              <w:ind w:first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七）附件</w:t>
            </w:r>
          </w:p>
          <w:p>
            <w:pPr>
              <w:pStyle w:val="Normal"/>
              <w:spacing w:lineRule="exact" w:line="440"/>
              <w:ind w:firstLine="544"/>
              <w:rPr>
                <w:rFonts w:ascii="仿宋" w:hAnsi="仿宋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0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exact" w:line="560" w:before="361" w:after="361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项目支出绩效评价指标体系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8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4" w:footer="992" w:bottom="1587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07:00Z</dcterms:created>
  <dc:creator>史莉君  </dc:creator>
  <dc:description/>
  <dc:language>en-US</dc:language>
  <cp:lastModifiedBy>颠茄果</cp:lastModifiedBy>
  <cp:lastPrinted>2020-06-30T11:35:00Z</cp:lastPrinted>
  <dcterms:modified xsi:type="dcterms:W3CDTF">2020-06-30T03:36:47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