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</w:t>
      </w:r>
      <w:r>
        <w:rPr>
          <w:rFonts w:eastAsia="仿宋_GB2312"/>
          <w:sz w:val="32"/>
          <w:szCs w:val="32"/>
          <w:lang w:eastAsia="zh-CN"/>
        </w:rPr>
        <w:t>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  <w:lang w:val="en-US" w:eastAsia="zh-CN"/>
        </w:rPr>
        <w:t>一层大厅改造提升工程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  <w:lang w:val="en-US" w:eastAsia="zh-CN"/>
        </w:rPr>
        <w:t>岳阳市政务服务中心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707"/>
        <w:gridCol w:w="640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童为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882133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岳阳市政务服务中心大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9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95.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6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88.59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9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95.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6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88.59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第一次付款</w:t>
            </w:r>
            <w:r>
              <w:rPr>
                <w:rFonts w:eastAsia="仿宋_GB2312"/>
                <w:sz w:val="24"/>
                <w:lang w:val="en-US" w:eastAsia="zh-CN"/>
              </w:rPr>
              <w:t>70%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6.71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46</w:t>
            </w:r>
            <w:r>
              <w:rPr>
                <w:rFonts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落实市“最多跑一次改革”受办分离改革，在政务大厅一楼建设受办分离专区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75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00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平方米拆装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00</w:t>
            </w:r>
            <w:r>
              <w:rPr>
                <w:rFonts w:eastAsia="仿宋_GB2312"/>
                <w:sz w:val="24"/>
                <w:lang w:val="en-US" w:eastAsia="zh-CN"/>
              </w:rPr>
              <w:t>平方米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00</w:t>
            </w:r>
          </w:p>
        </w:tc>
      </w:tr>
      <w:tr>
        <w:trPr>
          <w:trHeight w:val="6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分部工程全部合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-US" w:eastAsia="zh-CN"/>
              </w:rPr>
              <w:t>分部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与施工图匹配度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9%</w:t>
            </w:r>
          </w:p>
        </w:tc>
      </w:tr>
      <w:tr>
        <w:trPr>
          <w:trHeight w:val="10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施工完成后环保检测合格度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6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个月内完成施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个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个月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总造价不超过</w:t>
            </w:r>
            <w:r>
              <w:rPr>
                <w:rFonts w:eastAsia="仿宋_GB2312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95.3</w:t>
            </w:r>
            <w:r>
              <w:rPr>
                <w:rFonts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项目严格按合同核算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100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本项目为公益项目，不产生经济效益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本项目为公益项目，不产生经济效益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使用安全、观感舒适，满足办事需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群众满意度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</w:t>
            </w:r>
            <w:r>
              <w:rPr>
                <w:rFonts w:eastAsia="仿宋_GB2312"/>
                <w:sz w:val="24"/>
                <w:lang w:val="en-US" w:eastAsia="zh-CN"/>
              </w:rPr>
              <w:t>分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徐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副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童为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科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基本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落实市政府“一件事一次办”的改革方案，构建“一窗受理、集成服务”的政务服务新模式，按照统一受理、统一标准、统一平台和统一建设的原则，优化顶层设计，将受理和办理进行相对分离，实现政务服务从“传统设点摆摊式”向“前台综合受理、后台分类审批、统一窗口出件、全程电子监察”的模式转变，着力优化政务服务环境，为企业和群众办事提供更多便利。同步实现人力、物力的合理配置，节约行政成本。为满足改革要求，经市政府同意，我中心对一楼服务大厅进行改造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项目资金预算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5.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已使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6.7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剩余部分在完成财政结算评审后按评审结果支付。</w:t>
            </w:r>
            <w:r>
              <w:rPr>
                <w:rFonts w:ascii="仿宋" w:hAnsi="仿宋" w:cs="仿宋" w:eastAsia="仿宋"/>
                <w:i w:val="false"/>
                <w:color w:val="333333"/>
                <w:sz w:val="28"/>
                <w:szCs w:val="28"/>
                <w:u w:val="none"/>
              </w:rPr>
              <w:t>在项目建设过程中，严格按照项目实施方案组织施工建设，足额配套落实资金</w:t>
            </w:r>
            <w:r>
              <w:rPr>
                <w:rFonts w:ascii="仿宋" w:hAnsi="仿宋" w:cs="仿宋" w:eastAsia="仿宋"/>
                <w:i w:val="false"/>
                <w:color w:val="333333"/>
                <w:sz w:val="28"/>
                <w:szCs w:val="28"/>
                <w:u w:val="none"/>
                <w:lang w:eastAsia="zh-CN"/>
              </w:rPr>
              <w:t>。资金拨付均通过财政国库集中支付，支出合理、合法、合规，无违规使用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建设、使用、管理方为岳阳市政务服务中心，监管方为岳阳市政府采购管理办公室，监理方为湖南广益工程项目管理有限公司，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开始招投标建设，岳阳龙山建设有限公司中标并签订政府采购合同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进行建设改造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达到预定可使用状态，完成竣工验收。本项目完全</w:t>
            </w:r>
            <w:r>
              <w:rPr>
                <w:rFonts w:ascii="仿宋" w:hAnsi="仿宋" w:cs="仿宋" w:eastAsia="仿宋"/>
                <w:i w:val="false"/>
                <w:color w:val="333333"/>
                <w:sz w:val="28"/>
                <w:szCs w:val="28"/>
                <w:u w:val="none"/>
              </w:rPr>
              <w:t>根据项目计划和建设进度申请拨付使用资金，按照报账资金核算管理部门的要求，坚持履行规定的程序和手续，分期拨款、单据送审、办理报账，接受市财政局对资金使用情况的跟踪监督检查，确保项目资金使用安全有效、确保财政配套资金运行安全。 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价情况及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建设对照投标合同，已达到原来的建设目标。对照评价为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主要绩效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333333"/>
                <w:sz w:val="28"/>
                <w:szCs w:val="28"/>
                <w:u w:val="none"/>
              </w:rPr>
              <w:t>该项目以“服务、协调、监督、检查”的理念，不断创新管理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333333"/>
                <w:sz w:val="28"/>
                <w:szCs w:val="28"/>
                <w:u w:val="none"/>
              </w:rPr>
              <w:t>实现项目的整体利益最大化。以精细化的管理水平，标准化施工，攻坚克难，出色的完成了施工任务。凭着过硬的实力，良好的信誉，树立了岳阳</w:t>
            </w:r>
            <w:r>
              <w:rPr>
                <w:rFonts w:ascii="仿宋" w:hAnsi="仿宋" w:cs="仿宋" w:eastAsia="仿宋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政务</w:t>
            </w:r>
            <w:r>
              <w:rPr>
                <w:rFonts w:ascii="仿宋" w:hAnsi="仿宋" w:cs="仿宋" w:eastAsia="仿宋"/>
                <w:i w:val="false"/>
                <w:color w:val="333333"/>
                <w:sz w:val="28"/>
                <w:szCs w:val="28"/>
                <w:u w:val="none"/>
              </w:rPr>
              <w:t>的良好形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验及做法、存在问题和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管理结构优化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了便于施工管理，我单位成立了项目负责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本合同段的施工组织管理工作。根据工程分布特点，下设三个施工分部。项目负责人充分发挥引领服务职能，规范各分部的各项管理行为，全面提升分部各项工作水平。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精细管理，扎实各项管理工作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别从生产管理、质量管理、安全管理、经营管理工作、团队建设工作等方面进行精细管理，以施工计划管理为龙头、以关键性节点工程控制为重点、以劳动竞赛为载体、以评比奖惩为抓手、以各要素管理为保障，突出抓好每个管理环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创新管理理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利用行政手段抓管理，使用经济手段促管理，着力加强信用评价强管理，强化服务管理理念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附件</w:t>
            </w:r>
          </w:p>
        </w:tc>
      </w:tr>
    </w:tbl>
    <w:p>
      <w:pPr>
        <w:pStyle w:val="Normal"/>
        <w:spacing w:lineRule="exact" w:line="560" w:before="156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-2</w:t>
      </w:r>
    </w:p>
    <w:p>
      <w:pPr>
        <w:pStyle w:val="Normal"/>
        <w:spacing w:lineRule="exact" w:line="560" w:before="187" w:after="187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ascii="方正小标宋简体" w:hAnsi="方正小标宋简体" w:cs="Times New Roman" w:eastAsia="方正小标宋简体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cs="Times New Roman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xspace">
    <w:name w:val="wx-space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Wxspace1">
    <w:name w:val="wx-space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rPr/>
  </w:style>
  <w:style w:type="character" w:styleId="Hover5">
    <w:name w:val="hover5"/>
    <w:basedOn w:val="Style14"/>
    <w:qFormat/>
    <w:rPr>
      <w:color w:val="000000"/>
      <w:shd w:fill="FFFFFF" w:val="clear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over6">
    <w:name w:val="hover6"/>
    <w:basedOn w:val="Style14"/>
    <w:qFormat/>
    <w:rPr>
      <w:color w:val="000000"/>
      <w:shd w:fill="FFFFFF" w:val="clear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Last">
    <w:name w:val="last"/>
    <w:basedOn w:val="Style14"/>
    <w:qFormat/>
    <w:rPr/>
  </w:style>
  <w:style w:type="character" w:styleId="Hover7">
    <w:name w:val="hover7"/>
    <w:basedOn w:val="Style14"/>
    <w:qFormat/>
    <w:rPr>
      <w:color w:val="000000"/>
      <w:shd w:fill="FFFFFF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颠茄果</cp:lastModifiedBy>
  <cp:lastPrinted>2020-06-30T15:16:00Z</cp:lastPrinted>
  <dcterms:modified xsi:type="dcterms:W3CDTF">2020-07-03T00:58:32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