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w:t>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填报单位：岳阳市供销合作联社</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年终追加了预算</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相关管理制度还有待完善</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spacing w:lineRule="exact" w:line="560" w:before="156" w:after="0"/>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7:00Z</dcterms:created>
  <dc:creator>Microsoft</dc:creator>
  <dc:description/>
  <dc:language>en-US</dc:language>
  <cp:lastModifiedBy>pc</cp:lastModifiedBy>
  <cp:lastPrinted>2020-06-10T09:42:00Z</cp:lastPrinted>
  <dcterms:modified xsi:type="dcterms:W3CDTF">2020-06-15T03:49:15Z</dcterms:modified>
  <cp:revision>1</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