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办案经费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7"/>
        <w:gridCol w:w="722"/>
        <w:gridCol w:w="195"/>
        <w:gridCol w:w="926"/>
        <w:gridCol w:w="1406"/>
        <w:gridCol w:w="11"/>
        <w:gridCol w:w="1086"/>
        <w:gridCol w:w="95"/>
        <w:gridCol w:w="1346"/>
        <w:gridCol w:w="1629"/>
        <w:gridCol w:w="567"/>
        <w:gridCol w:w="1444"/>
        <w:gridCol w:w="536"/>
      </w:tblGrid>
      <w:tr>
        <w:trPr>
          <w:trHeight w:val="761" w:hRule="atLeas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乐君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95125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岳阳楼区炮台山路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.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1"/>
              </w:rPr>
            </w:pPr>
            <w:r>
              <w:rPr>
                <w:rFonts w:eastAsia="仿宋_GB2312"/>
                <w:spacing w:val="-6"/>
                <w:sz w:val="2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.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篮球场工程结算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510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制宣传资料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00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创建资料汇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10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创建印刷及装饰开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62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50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茅岭街道办事处工作经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0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房整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0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45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绩效定性目标及实施计划完成情况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依法审计</w:t>
            </w:r>
            <w:r>
              <w:rPr>
                <w:rFonts w:ascii="仿宋_GB2312" w:hAnsi="仿宋_GB2312" w:cs="Malgun Gothic Semilight;Arial Unicode MS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求真务实</w:t>
            </w:r>
            <w:r>
              <w:rPr>
                <w:rFonts w:ascii="仿宋_GB2312" w:hAnsi="仿宋_GB2312" w:cs="Malgun Gothic Semilight;Arial Unicode MS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全面依法履行审计监督职责，为岳阳经济高质量发展和大城市建设贡献力量。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审计项目</w:t>
            </w: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szCs w:val="21"/>
              </w:rPr>
              <w:t>个，查出违规金额</w:t>
            </w:r>
            <w:r>
              <w:rPr>
                <w:rFonts w:eastAsia="仿宋_GB2312" w:cs="宋体;SimSun" w:ascii="仿宋_GB2312" w:hAnsi="仿宋_GB2312"/>
                <w:szCs w:val="21"/>
              </w:rPr>
              <w:t>12.3</w:t>
            </w:r>
            <w:r>
              <w:rPr>
                <w:rFonts w:ascii="仿宋_GB2312" w:hAnsi="仿宋_GB2312" w:cs="宋体;SimSun" w:eastAsia="仿宋_GB2312"/>
                <w:szCs w:val="21"/>
              </w:rPr>
              <w:t>亿元，向执纪执法机关和有关部门移送问题线索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件，促进财政增收节支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亿元；向市委、市政府主要领导呈报审计要情和审计专报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期，均获肯定性批示，高位督促问题整改。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指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指标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内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（目标）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完成值</w:t>
            </w:r>
          </w:p>
        </w:tc>
      </w:tr>
      <w:tr>
        <w:trPr>
          <w:trHeight w:val="77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政府投资审计项目数不低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4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民生资金审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7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资金审计覆盖率不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%</w:t>
            </w:r>
          </w:p>
        </w:tc>
      </w:tr>
      <w:tr>
        <w:trPr>
          <w:trHeight w:val="56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办审计任务完成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前完成最少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个项目。（且不超过每个审计项目要求的完结时限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76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成本控制在预算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.5</w:t>
            </w:r>
          </w:p>
        </w:tc>
      </w:tr>
      <w:tr>
        <w:trPr>
          <w:trHeight w:val="69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支控制在公务开支范围、限额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.5</w:t>
            </w:r>
          </w:p>
        </w:tc>
      </w:tr>
      <w:tr>
        <w:trPr>
          <w:trHeight w:val="54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规资金上缴财政比率不低于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1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假投资核减比例不低于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2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责任审计项目群众举报线索追查覆盖率达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</w:tr>
      <w:tr>
        <w:trPr>
          <w:trHeight w:val="42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线索移交覆盖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指标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审单位满意率高于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%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群众满意率高于</w:t>
            </w:r>
            <w:r>
              <w:rPr>
                <w:rFonts w:eastAsia="仿宋_GB2312" w:cs="宋体;SimSun" w:ascii="仿宋_GB2312" w:hAnsi="仿宋_GB2312"/>
                <w:szCs w:val="21"/>
              </w:rPr>
              <w:t>9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</w:t>
            </w:r>
          </w:p>
        </w:tc>
      </w:tr>
      <w:tr>
        <w:trPr>
          <w:trHeight w:val="741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忠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副书记、副局长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审计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乐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主任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审计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邬建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审计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1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岳阳市审计局现有</w:t>
            </w:r>
            <w:r>
              <w:rPr>
                <w:rFonts w:eastAsia="仿宋_GB2312"/>
                <w:sz w:val="30"/>
                <w:szCs w:val="30"/>
              </w:rPr>
              <w:t>22</w:t>
            </w:r>
            <w:r>
              <w:rPr>
                <w:rFonts w:eastAsia="仿宋_GB2312"/>
                <w:sz w:val="30"/>
                <w:szCs w:val="30"/>
              </w:rPr>
              <w:t>个科室，分别为办公室、计划统计科、人事科、机关党委、内审指导科、法制科、农业科、资源和环境科、审计技术科、行政事业科、经贸外贸科、投资一科、投资二科、党政经责科、财政金融科、国企经责科、重大项目科、政策跟踪审计科、社会保障科、老干科、园区审计科、审计事务中心，共有在职人员</w:t>
            </w:r>
            <w:r>
              <w:rPr>
                <w:rFonts w:eastAsia="仿宋_GB2312"/>
                <w:sz w:val="30"/>
                <w:szCs w:val="30"/>
              </w:rPr>
              <w:t>85</w:t>
            </w:r>
            <w:r>
              <w:rPr>
                <w:rFonts w:eastAsia="仿宋_GB2312"/>
                <w:sz w:val="30"/>
                <w:szCs w:val="30"/>
              </w:rPr>
              <w:t>人。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完成审计项目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项目资金使用及管理情况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项目资金使用情况：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市财政局以公共财政预算形式拨款办案经费</w:t>
            </w:r>
            <w:r>
              <w:rPr>
                <w:rFonts w:eastAsia="仿宋_GB2312"/>
                <w:sz w:val="30"/>
                <w:szCs w:val="30"/>
              </w:rPr>
              <w:t>215.5</w:t>
            </w:r>
            <w:r>
              <w:rPr>
                <w:rFonts w:eastAsia="仿宋_GB2312"/>
                <w:sz w:val="30"/>
                <w:szCs w:val="30"/>
              </w:rPr>
              <w:t>万元，支出</w:t>
            </w:r>
            <w:r>
              <w:rPr>
                <w:rFonts w:eastAsia="仿宋_GB2312"/>
                <w:sz w:val="30"/>
                <w:szCs w:val="30"/>
              </w:rPr>
              <w:t>215.5</w:t>
            </w:r>
            <w:r>
              <w:rPr>
                <w:rFonts w:eastAsia="仿宋_GB2312"/>
                <w:sz w:val="30"/>
                <w:szCs w:val="30"/>
              </w:rPr>
              <w:t>万元。主要用于局机关审计项目费用，如差旅费等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项目资金管理情况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费由财政局严格审核下拨，手续完整，程序规范；支出严格把关，原始凭证经手人签字，财务人员初审，办公室负责人审核，分管财务领导核定方可报账，重大项目由局党组审议通过，不存在支出截留、挪用、挤占资金的现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项目组织实施情况</w:t>
            </w:r>
          </w:p>
          <w:p>
            <w:pPr>
              <w:pStyle w:val="P0"/>
              <w:widowControl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，岳阳市审计局共开展审计项目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，第一批审计项目</w:t>
            </w:r>
            <w:r>
              <w:rPr>
                <w:rFonts w:eastAsia="仿宋_GB2312"/>
                <w:sz w:val="30"/>
                <w:szCs w:val="30"/>
              </w:rPr>
              <w:t>5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底前完成。其中署定项目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个，为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个保障性安居工程跟踪审计项目；署、省厅交办项目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财政预决算项目；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部门预算执行项目；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个经责项目；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投资审计项目；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国资国企审计项目；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专项资金审计项目；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财政财务收支项目。第二批审计项目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个。年底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审计项目均按计划完成。</w:t>
            </w:r>
          </w:p>
          <w:p>
            <w:pPr>
              <w:pStyle w:val="P0"/>
              <w:spacing w:lineRule="exact" w:line="56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综合评价情况及评价结论</w:t>
            </w:r>
          </w:p>
          <w:p>
            <w:pPr>
              <w:pStyle w:val="P0"/>
              <w:spacing w:lineRule="exact" w:line="56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专项资金绩效评价参考指标，我局自评为</w:t>
            </w:r>
            <w:r>
              <w:rPr>
                <w:rFonts w:eastAsia="仿宋_GB2312"/>
                <w:sz w:val="30"/>
                <w:szCs w:val="30"/>
              </w:rPr>
              <w:t>97</w:t>
            </w:r>
            <w:r>
              <w:rPr>
                <w:rFonts w:eastAsia="仿宋_GB2312"/>
                <w:sz w:val="30"/>
                <w:szCs w:val="30"/>
              </w:rPr>
              <w:t>分，等级为优秀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、项目主要绩效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项目经济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成本控制情况：财政公共财政预算经费拨款下拨办案经费</w:t>
            </w:r>
            <w:r>
              <w:rPr>
                <w:rFonts w:eastAsia="仿宋_GB2312"/>
                <w:sz w:val="30"/>
                <w:szCs w:val="30"/>
              </w:rPr>
              <w:t>215.5</w:t>
            </w:r>
            <w:r>
              <w:rPr>
                <w:rFonts w:eastAsia="仿宋_GB2312"/>
                <w:sz w:val="30"/>
                <w:szCs w:val="30"/>
              </w:rPr>
              <w:t>万元，未超过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年初预算，项目成本实际支付</w:t>
            </w:r>
            <w:r>
              <w:rPr>
                <w:rFonts w:eastAsia="仿宋_GB2312"/>
                <w:sz w:val="30"/>
                <w:szCs w:val="30"/>
              </w:rPr>
              <w:t>215.5</w:t>
            </w:r>
            <w:r>
              <w:rPr>
                <w:rFonts w:eastAsia="仿宋_GB2312"/>
                <w:sz w:val="30"/>
                <w:szCs w:val="30"/>
              </w:rPr>
              <w:t>万元，无截留、挤占、挪用、虚列支出等情况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项目的效率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项目的实施进度：全年按计划进度完成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项目完成质量：所有支出符合相关财务会计管理规定，专用设备采购按程序申报审批，有合法的政府采购手续，做到了专项资金使用有计划、审批有手续、支出合理规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项目的效益性分析</w:t>
            </w:r>
          </w:p>
          <w:p>
            <w:pPr>
              <w:pStyle w:val="Style16"/>
              <w:spacing w:lineRule="auto" w:line="480" w:before="0" w:after="0"/>
              <w:ind w:firstLine="480"/>
              <w:rPr/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项目预期目标完成程度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对全市县区三大攻坚战、减税降费、简政放权、重大建设项目推进、清理拖欠民营企业账款和农民工工资等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大类的政策措施落实情况进行跟踪审计。通过审计督促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7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个政府重点建设项目加快进度，如期完工；财政存量资金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5.3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亿元得到及时整合和统筹使用。开展财政同级审，重点关注了“最多跑一次”改革落实情况，财政专项资金使用效益，公益性项目建设管理绩效，住房公积金、教育费附加，市国资公司运营情况等方面，着力揭示了“撒胡椒面”式分配专项资金、土地储备中心资金闲置、国有资产管理不到位等问题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项目实施对经济和社会的影响：随着经济发展和国家财政收入的增长，审计作为经济监督职能的部门，发挥了强化监督、规范市场、促进国家财政收入增长的作用，同时取得了明显的经济效益。在社会效益方面，对重大经济犯罪案件的揭露和查处，一方面起到了明显的威慑力，有效地发挥了对重大经济犯罪的遏制和警示，另一方面促使被审计单位进一步强化内部控制、堵塞管理漏洞、增强廉洁建设的自觉性，审计信息化为维护财经秩序、促进廉洁建设发挥了重要作用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、主要做法、经验、存在的问题及建议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依法开展政府投资项目审计，促进我市产业投资政策及重大措施的落地生效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继续开展重大项目跟踪审计，将关口前移，切实发挥审计监督作用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进一步强化建设项目管理及各项建设程序履行情况的审计监督，促进建设项目不断规范有序，积极为市政府投资决策和管理当好参谋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指标体系（参考样表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b/>
      <w:bCs/>
      <w:sz w:val="36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2:00Z</dcterms:created>
  <dc:creator>微软用户</dc:creator>
  <dc:description/>
  <cp:keywords/>
  <dc:language>en-US</dc:language>
  <cp:lastModifiedBy>微软用户</cp:lastModifiedBy>
  <cp:lastPrinted>2020-06-15T09:27:00Z</cp:lastPrinted>
  <dcterms:modified xsi:type="dcterms:W3CDTF">2020-06-15T01:27:00Z</dcterms:modified>
  <cp:revision>5</cp:revision>
  <dc:subject/>
  <dc:title/>
</cp:coreProperties>
</file>