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岳阳市财政支出项目绩效评价自评报告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eastAsia="黑体" w:cs="宋体"/>
          <w:b/>
          <w:b/>
          <w:color w:val="333333"/>
          <w:kern w:val="0"/>
          <w:sz w:val="24"/>
          <w:szCs w:val="44"/>
        </w:rPr>
      </w:pPr>
      <w:r>
        <w:rPr>
          <w:rFonts w:eastAsia="黑体" w:cs="宋体" w:ascii="宋体" w:hAnsi="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类型：项目实施过程评价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☑</w:t>
      </w:r>
      <w:r>
        <w:rPr>
          <w:rFonts w:ascii="宋体" w:hAnsi="宋体" w:cs="宋体"/>
          <w:color w:val="333333"/>
          <w:kern w:val="0"/>
          <w:sz w:val="24"/>
        </w:rPr>
        <w:t>   项目完成结果评价□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宋体" w:hAnsi="宋体" w:cs="宋体"/>
          <w:color w:val="333333"/>
          <w:kern w:val="0"/>
          <w:sz w:val="24"/>
        </w:rPr>
        <w:t>项目名称： 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东井岭公租房建设项目             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宋体" w:hAnsi="宋体" w:cs="宋体"/>
          <w:color w:val="333333"/>
          <w:kern w:val="0"/>
          <w:sz w:val="24"/>
        </w:rPr>
        <w:t>项目单位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/>
        </w:rPr>
        <w:t>岳阳市住房保障服务中心东井岭公租房建设项目部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主管部门： 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岳阳市住房保障服务中心          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方式：部门（单位）绩效自评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机构：部门（单位）评价组</w:t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报告日期：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 xml:space="preserve">年 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岳阳市财政局（制）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76"/>
        <w:gridCol w:w="275"/>
        <w:gridCol w:w="341"/>
        <w:gridCol w:w="239"/>
        <w:gridCol w:w="66"/>
        <w:gridCol w:w="1335"/>
        <w:gridCol w:w="157"/>
        <w:gridCol w:w="392"/>
        <w:gridCol w:w="306"/>
        <w:gridCol w:w="1049"/>
        <w:gridCol w:w="309"/>
        <w:gridCol w:w="557"/>
        <w:gridCol w:w="778"/>
        <w:gridCol w:w="1064"/>
        <w:gridCol w:w="893"/>
      </w:tblGrid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一、项 目 基 本 概 况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3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张  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696390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地址</w:t>
            </w:r>
          </w:p>
        </w:tc>
        <w:tc>
          <w:tcPr>
            <w:tcW w:w="3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东茅岭办事处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桥头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社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编</w:t>
            </w:r>
          </w:p>
        </w:tc>
        <w:tc>
          <w:tcPr>
            <w:tcW w:w="3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14000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起止时间</w:t>
            </w:r>
          </w:p>
        </w:tc>
        <w:tc>
          <w:tcPr>
            <w:tcW w:w="77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起至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2020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止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计划安排资金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1000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到位资金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2760.08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支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2474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结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85.78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731.56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731.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02.57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02.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9625.95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9340.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85.78</w:t>
            </w:r>
          </w:p>
        </w:tc>
      </w:tr>
      <w:tr>
        <w:trPr>
          <w:trHeight w:val="926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二、项目支出明细情况</w:t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支出内容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支出数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会计凭证号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管理费用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527.67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土地征拆费用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230.52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预付工程款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9055.23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工程服务及其他类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60.88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支出合计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2474.3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三、项目绩效自评情况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绩效定性目标及实施计划完成情况</w:t>
            </w:r>
          </w:p>
        </w:tc>
        <w:tc>
          <w:tcPr>
            <w:tcW w:w="5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预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期 目 标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 际 完 成</w:t>
            </w:r>
          </w:p>
        </w:tc>
      </w:tr>
      <w:tr>
        <w:trPr>
          <w:trHeight w:val="1834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低收入群体住房问题，化解引进人才的住房安置压力，改善城市居民的住房条件，改善人居环境，推动地方经济发展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建设中，尚未竣工交房。征拆中安置了一部分棚户区住户，改善了其住房条件，拉动了内需，增加了劳动力就业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绩效定量目标（指标）及完成情况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内容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（目标）值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完成值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产出指标</w:t>
            </w:r>
          </w:p>
        </w:tc>
        <w:tc>
          <w:tcPr>
            <w:tcW w:w="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数量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公租房套数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96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96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还建房套数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5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5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停车位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79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79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质量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质量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足国家相关验收规范要求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基础工程验收合格，工程尚未竣工。无任何质量安全事故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时效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完建时间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主体已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完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内外装饰基本完成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目标时间能完成工程进度。</w:t>
            </w:r>
          </w:p>
        </w:tc>
      </w:tr>
      <w:tr>
        <w:trPr>
          <w:trHeight w:val="1255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成本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总投资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240" w:hanging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亿元      （政府批准概算）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严格按合同支付工程进度款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8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万元，成本处于可控范围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效益指标</w:t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对地方经济建设的拉动作用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拉动项目相关投资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投资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亿元，可以拉动相关投资大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.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亿元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left="360" w:hanging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相关群众住房问题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岳阳市新引进人才的住房问题，改善棚户区居民的住房条件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竣工后，拟解决岳阳市新引进人才共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9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户的住房问题，改善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户棚户区民的住房条件，维护了社会稳定、促进了城市和谐发展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劳动力就业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为项目周边劳动力提供就业机会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提供了大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个就业岗位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态效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环 保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减少建筑垃圾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共减少建筑垃圾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吨</w:t>
            </w:r>
          </w:p>
        </w:tc>
      </w:tr>
      <w:tr>
        <w:trPr>
          <w:trHeight w:val="2051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服务对象满意度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意率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0%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意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绩效自评综合得分</w:t>
            </w:r>
          </w:p>
        </w:tc>
        <w:tc>
          <w:tcPr>
            <w:tcW w:w="74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95.5</w:t>
            </w:r>
          </w:p>
        </w:tc>
      </w:tr>
      <w:tr>
        <w:trPr/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评价等次</w:t>
            </w:r>
          </w:p>
        </w:tc>
        <w:tc>
          <w:tcPr>
            <w:tcW w:w="74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四、评价人员</w:t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位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签字</w:t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黎朝晖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副主任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李  军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机关纪委书记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王涛志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科科长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刘美芝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财务审计科长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张 剑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部主任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单位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0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财政部门归口业务科室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 报 人（签名）：张</w:t>
      </w: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剑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           联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系电话：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869639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eastAsia="仿宋_GB2312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758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5:00Z</dcterms:created>
  <dc:creator>微软用户</dc:creator>
  <dc:description/>
  <dc:language>en-US</dc:language>
  <cp:lastModifiedBy>Administrator</cp:lastModifiedBy>
  <cp:lastPrinted>2019-08-26T09:12:00Z</cp:lastPrinted>
  <dcterms:modified xsi:type="dcterms:W3CDTF">2020-06-04T00:35:14Z</dcterms:modified>
  <cp:revision>17</cp:revision>
  <dc:subject/>
  <dc:title>评价类型：项目实施过程评价□   项目完成结果评价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