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岳阳市财政支出项目绩效评价自评报告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eastAsia="黑体" w:cs="宋体"/>
          <w:b/>
          <w:b/>
          <w:color w:val="333333"/>
          <w:kern w:val="0"/>
          <w:sz w:val="24"/>
          <w:szCs w:val="44"/>
        </w:rPr>
      </w:pPr>
      <w:r>
        <w:rPr>
          <w:rFonts w:eastAsia="黑体" w:cs="宋体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类型：项目实施过程评价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□</w:t>
      </w:r>
      <w:r>
        <w:rPr>
          <w:rFonts w:ascii="宋体" w:hAnsi="宋体" w:cs="宋体"/>
          <w:color w:val="333333"/>
          <w:kern w:val="0"/>
          <w:sz w:val="24"/>
        </w:rPr>
        <w:t>   项目完成结果评价</w:t>
      </w:r>
      <w:r>
        <w:rPr>
          <w:rFonts w:eastAsia="Wingdings 2" w:cs="Wingdings 2" w:ascii="Wingdings 2" w:hAnsi="Wingdings 2"/>
          <w:color w:val="333333"/>
          <w:kern w:val="0"/>
          <w:sz w:val="24"/>
        </w:rPr>
        <w:t>R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项目名称： 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花果畈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公租房建设项目   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项目单位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岳阳市住房保障服务中心花果畈公租房建设项目部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管部门：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岳阳市住房保障服务中心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方式：部门（单位）绩效自评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机构：部门（单位）评价组</w:t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报告日期：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岳阳市财政局（制）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6"/>
        <w:gridCol w:w="275"/>
        <w:gridCol w:w="341"/>
        <w:gridCol w:w="239"/>
        <w:gridCol w:w="66"/>
        <w:gridCol w:w="1335"/>
        <w:gridCol w:w="157"/>
        <w:gridCol w:w="392"/>
        <w:gridCol w:w="306"/>
        <w:gridCol w:w="1049"/>
        <w:gridCol w:w="309"/>
        <w:gridCol w:w="557"/>
        <w:gridCol w:w="778"/>
        <w:gridCol w:w="1064"/>
        <w:gridCol w:w="893"/>
      </w:tblGrid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一、项 目 基 本 概 况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欧宏绘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6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5125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地址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梅溪乡花果畈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编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1400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起止时间</w:t>
            </w:r>
          </w:p>
        </w:tc>
        <w:tc>
          <w:tcPr>
            <w:tcW w:w="77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起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止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划安排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00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到位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6978.704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6895.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结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83.6144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698.4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698.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499.6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02.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9780.624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9697.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83.6144</w:t>
            </w:r>
          </w:p>
        </w:tc>
      </w:tr>
      <w:tr>
        <w:trPr>
          <w:trHeight w:val="926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二、项目支出明细情况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支出内容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数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会计凭证号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管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83.70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土地征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431.38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付工程款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3234.49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工程服务及其他类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845.52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6895.09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三、项目绩效自评情况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性目标及实施计划完成情况</w:t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期 目 标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 际 完 成</w:t>
            </w:r>
          </w:p>
        </w:tc>
      </w:tr>
      <w:tr>
        <w:trPr>
          <w:trHeight w:val="1834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低收入群体住房问题，改善城市居民的住房条件，改善人居环境，推动地方经济发展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项目已竣工，于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月分配入住，改善了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城市低收入人群的居住问题，促进了城市的和谐发展，维护了社会稳定。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量目标（指标）及完成情况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内容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（目标）值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完成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产出指标</w:t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数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公租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还建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停车位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47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10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质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质量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足国家相关验收规范要求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基础工程验收合格，工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竣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无任何质量安全事故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，正在办理竣工验收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时效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完建时间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分配入住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目标时间完成工程进度。</w:t>
            </w:r>
          </w:p>
        </w:tc>
      </w:tr>
      <w:tr>
        <w:trPr>
          <w:trHeight w:val="1255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成本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总投资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      （政府批准概算）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严格按合同支付工程进度款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226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元，成本处于可控范围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效益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对地方经济建设的拉动作用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拉动项目相关投资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投资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，可以拉动相关投资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left="360" w:hanging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相关群众住房问题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岳阳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低收入人群的住房问题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竣工后，解决岳阳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低收入家庭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的住房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问题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，维护了社会稳定、促进了城市和谐发展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劳动力就业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为项目周边劳动力提供就业机会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提供了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就业岗位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环 保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项目采用远大住工第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代核心科技产品及工艺体系建设，装配率为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，真正实现五节一环保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节水，节能，节时，节材，节地，低碳，环保</w:t>
            </w:r>
          </w:p>
        </w:tc>
      </w:tr>
      <w:tr>
        <w:trPr>
          <w:trHeight w:val="2051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服务对象满意度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率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绩效自评综合得分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6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等次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四、评价人员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位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黎朝晖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副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曾虎佳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人事科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王涛志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科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刘美芝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财务审计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张 剑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部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单位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0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财政部门归口业务科室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 报 人（签名）：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刘轶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          联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系电话：</w:t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>135750611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5:00Z</dcterms:created>
  <dc:creator>微软用户</dc:creator>
  <dc:description/>
  <dc:language>en-US</dc:language>
  <cp:lastModifiedBy>Administrator</cp:lastModifiedBy>
  <cp:lastPrinted>2020-06-04T16:23:00Z</cp:lastPrinted>
  <dcterms:modified xsi:type="dcterms:W3CDTF">2020-06-04T08:25:24Z</dcterms:modified>
  <cp:revision>17</cp:revision>
  <dc:subject/>
  <dc:title>评价类型：项目实施过程评价□   项目完成结果评价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