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" w:hAnsi="黑体" w:eastAsia="方正小标宋简体;黑体" w:cs="黑体"/>
          <w:bCs/>
          <w:sz w:val="42"/>
          <w:szCs w:val="42"/>
        </w:rPr>
      </w:pPr>
      <w:r>
        <w:rPr>
          <w:rFonts w:eastAsia="方正小标宋简体;黑体" w:cs="黑体" w:ascii="黑体" w:hAnsi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岳阳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>1</w:t>
      </w:r>
      <w:r>
        <w:rPr>
          <w:rFonts w:eastAsia="方正小标宋简体;黑体"/>
          <w:bCs/>
          <w:sz w:val="46"/>
          <w:szCs w:val="46"/>
          <w:u w:val="single"/>
          <w:lang w:val="en-US" w:eastAsia="zh-CN"/>
        </w:rPr>
        <w:t>9</w:t>
      </w:r>
      <w:r>
        <w:rPr>
          <w:rFonts w:eastAsia="方正小标宋简体;黑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岳阳市南湖公园管理中心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906015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6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财政局（制）</w:t>
      </w:r>
      <w:r>
        <w:br w:type="page"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0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陈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62776267</w:t>
            </w:r>
          </w:p>
        </w:tc>
      </w:tr>
      <w:tr>
        <w:trPr>
          <w:trHeight w:val="458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9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南湖公园管理中心为准公益类事业单位，隶属市园林绿化中心领导。根据全园的实际情况和需要，公园下设五个职能股室：规划建设股、旅游服务股、安全保卫股、人秘股、财务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职责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公园资源普查、规划设计、征地扩园及整体建设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园容园貌的管理，水电设施的维护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园内绿化景点的管理、林相改造、白蚁防治，负责花卉苗木的科研与生产，并为城市重要活动提供摆花服务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负责维护公园治安环境和消防安全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负责接待游客，创造良好的游乐和休闲环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承办上级交办的其他工作。</w:t>
            </w:r>
          </w:p>
        </w:tc>
      </w:tr>
      <w:tr>
        <w:trPr>
          <w:trHeight w:val="76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提高效能，实现考评机制长效化。着力推动考评问题清零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根据园林绿化中心每月下发的养护考评问题清单，找准方向，对照整改，公园绿地管养成效明显。依托数字城管平台，对公园绿地管养出现的问题第一时间处理，第一时间回复。对收到的整改督办单重点整改，及时反馈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大力强化日常工作考评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公园考评办每日巡查，进行严格的绿化养护、卫生保洁、环境安全检查，不走过场，不留盲区、死角，对发现的问题及时拍照通报，限期整改，进一步巩固了公园建设成果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转换机制，探索公园管理新模式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根据市城管局、市园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绿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中心的年度工作部署，我园按照工作要求，将环卫所、尚书山管理所按照市场化管理模式分别承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月份开始运行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包区域分别涵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南湖公园园内环境卫生、尚书山环境卫生及绿化管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通过不断完善管理模式、明确管养内容、提高管养标准，工作效率和工作质量有所提高，新模式已初见成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加强绿化养护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开展了斑秃治理，美化公园景观。开展东咀、避险绿地和尚书山花化工作，播种草花组合千余平方；努力保证植物安全，加强避险绿地草坪打孔、樱花的花后施肥、钻心虫治理等工作，促进植物长势；开展枯、吊枝集中清理十余次，保障了游园安全；对园内植物进行优化调整，对早樱适当集中在避险绿地栽植，提升植物的集群效应。特别是今年夏秋之季，长期的高温干旱，我园精心组织，科学安排，确保了公园植物安全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力参与园艺活动，我园在“花开新时代、幸福岳阳城”花展筹备过程中，精心策划，制订了详细工作方案，公园各部门根据责任分工相互协调、相互配合，做好了花材采购、生产和布展期间的花卉摆放、维护管理等工作，保证了布展任务的全面完成，我园承办的“多彩花廊”基本达到了预期效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加强卫生保洁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做好落叶季和游客高峰期的日常卫生清扫和循环保洁工作，坚持每日两次以上日常清扫，定期开展卫生死角整治活动，确保园内路面、建筑、设施干净整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完善基础设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坚持做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公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施设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维修工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出故障及时检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其中维修座椅、健身器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余次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东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木栈道进行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统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维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内五个水塘和沿湖地段救生设施的安装工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共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装救生设施（救生圈、救生绳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、安全提示标志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更换乒乓球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完成尚书山假山修复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尚书山假山因达到设计使用寿命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的狂风暴雨使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㎡的假山垮塌，为防止整体垮塌，公园启动应急预案，迅速对垮塌区域的道路进行封闭，组织专业技术队伍按照“修旧如旧”的原则进行修复，经过近两个月的维修，尚书山公园假山按原有风貌重新出现在求索东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强化应急处置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园树木繁密，植被丰富，秋季干燥无雨，落叶较多，火灾隐患较大，公园高度重视，一方面加强防火宣传，新增防火警示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块，增添了消防应急设备，对公园内部分消防设施设备陆续进行了更新，对消防设备每月试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。另一方面，加强了应急分队的建设，加强了夜班巡查，建立了深晚班值班制度。去年下半年，公园先后发生两次火险，公园反映迅速，应对及时，有效化解险情。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两次大风天气中，我园及时闭园，冒着狂风骤雨，主动劝说在园游客离园，确保游客安全，受到游客高度肯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强化监管，公园秩序井然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是加强文明劝导。工作中更加注重人性化服务和管理，对游客不文明行为采取教育引导为主的方式，同时，对需要帮助的游客及时伸出援助之手。二是加强巡查力度。做好了日常及重要节点的保卫巡查工作，制止游客下湖戏水、攀爬假山、野外用火、猎鸟垂钓等危险行为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南湖公园管理中心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城管局、市园林绿化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坚强领导</w:t>
            </w:r>
            <w:r>
              <w:rPr>
                <w:rFonts w:ascii="仿宋" w:hAnsi="仿宋" w:cs="仿宋" w:eastAsia="仿宋"/>
                <w:sz w:val="24"/>
                <w:szCs w:val="24"/>
              </w:rPr>
              <w:t>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强化党建为抓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以提升公园管养水平为目标，加强内部管理，加强队伍建设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积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拓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渠道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>各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有条不紊开展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年来，公园设施建设成效明显，公园管理逐渐精细，队伍精神状态有所改观，职工收入开始增长。今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南湖公园积极与相关部门对接，主动承接建设项目，加强内部管理，强化开源节流，公园财务状况有明显改善，除保障工资及相关福利外，年内共补交以前年度欠缴的职业年金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，偿还企业债务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。同时干部收入有所增长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按政策调增了职工绩效工资标准并补发了以前年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月绩效工资共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，按人社局要求适时调整了干部职工工资。年内企业职工普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工资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岳阳市南湖公园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岳阳市南湖公园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.7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岳阳市南湖公园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岳阳市南湖公园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9.83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33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实现考评机制长效化。着力推动考评问题清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转换机制，探索公园管理新模式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强绿化养护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强卫生保洁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完善基础设施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完成尚书山假山修复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强化应急处置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目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强化监管，公园秩序井然。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初确定的主要目标基本完成，历史遗留问题有效解决，队伍作风有所改善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基础设施质量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级标准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完成园内公共绿地的养护及卫生保洁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级标准</w:t>
            </w:r>
          </w:p>
        </w:tc>
      </w:tr>
      <w:tr>
        <w:trPr>
          <w:trHeight w:val="18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球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破损</w:t>
            </w:r>
          </w:p>
        </w:tc>
      </w:tr>
      <w:tr>
        <w:trPr>
          <w:trHeight w:val="26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便民服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期设立</w:t>
            </w:r>
          </w:p>
        </w:tc>
      </w:tr>
      <w:tr>
        <w:trPr>
          <w:trHeight w:val="15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园管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3.2</w:t>
            </w:r>
            <w:r>
              <w:rPr>
                <w:rFonts w:ascii="仿宋_GB2312;仿宋" w:hAnsi="仿宋_GB2312;仿宋" w:eastAsia="仿宋_GB2312;仿宋"/>
                <w:color w:val="000000"/>
              </w:rPr>
              <w:t>亩</w:t>
            </w:r>
          </w:p>
        </w:tc>
      </w:tr>
      <w:tr>
        <w:trPr>
          <w:trHeight w:val="15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完成公园基础设施建设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(1)</w:t>
            </w:r>
            <w:r>
              <w:rPr>
                <w:rFonts w:ascii="仿宋_GB2312;仿宋" w:hAnsi="仿宋_GB2312;仿宋" w:eastAsia="仿宋_GB2312;仿宋"/>
                <w:color w:val="000000"/>
              </w:rPr>
              <w:t>个（项目）</w:t>
            </w:r>
          </w:p>
        </w:tc>
      </w:tr>
      <w:tr>
        <w:trPr>
          <w:trHeight w:val="16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完成公园景点维护管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</w:rPr>
              <w:t>）个</w:t>
            </w:r>
          </w:p>
        </w:tc>
      </w:tr>
      <w:tr>
        <w:trPr>
          <w:trHeight w:val="16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完成园内公共绿地的养护及卫生保洁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</w:rPr>
              <w:t>150000</w:t>
            </w:r>
            <w:r>
              <w:rPr>
                <w:rFonts w:ascii="仿宋_GB2312;仿宋" w:hAnsi="仿宋_GB2312;仿宋" w:eastAsia="仿宋_GB2312;仿宋"/>
                <w:color w:val="000000"/>
              </w:rPr>
              <w:t>）平方米</w:t>
            </w:r>
          </w:p>
        </w:tc>
      </w:tr>
      <w:tr>
        <w:trPr>
          <w:trHeight w:val="29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完成病虫害防治计划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3.2</w:t>
            </w:r>
            <w:r>
              <w:rPr>
                <w:rFonts w:ascii="仿宋_GB2312;仿宋" w:hAnsi="仿宋_GB2312;仿宋" w:eastAsia="仿宋_GB2312;仿宋"/>
                <w:color w:val="000000"/>
              </w:rPr>
              <w:t>亩</w:t>
            </w:r>
          </w:p>
        </w:tc>
      </w:tr>
      <w:tr>
        <w:trPr>
          <w:trHeight w:val="2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提供免费羽毛球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</w:rPr>
              <w:t>个</w:t>
            </w:r>
          </w:p>
        </w:tc>
      </w:tr>
      <w:tr>
        <w:trPr>
          <w:trHeight w:val="8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提供免费乒乓球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个</w:t>
            </w:r>
          </w:p>
        </w:tc>
      </w:tr>
      <w:tr>
        <w:trPr>
          <w:trHeight w:val="19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提供免费式足球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个</w:t>
            </w:r>
          </w:p>
        </w:tc>
      </w:tr>
      <w:tr>
        <w:trPr>
          <w:trHeight w:val="32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设立书吧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个</w:t>
            </w:r>
          </w:p>
        </w:tc>
      </w:tr>
      <w:tr>
        <w:trPr>
          <w:trHeight w:val="30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设立手机加油站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</w:rPr>
              <w:t>个</w:t>
            </w:r>
          </w:p>
        </w:tc>
      </w:tr>
      <w:tr>
        <w:trPr>
          <w:trHeight w:val="27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设立便民服务台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个</w:t>
            </w:r>
          </w:p>
        </w:tc>
      </w:tr>
      <w:tr>
        <w:trPr>
          <w:trHeight w:val="8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按计划要求督促各单位完成任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至</w:t>
            </w: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园维护管理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5.47</w:t>
            </w:r>
          </w:p>
        </w:tc>
      </w:tr>
      <w:tr>
        <w:trPr>
          <w:trHeight w:val="45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工资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64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3.78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过对南湖公园设施维护与管理、公园绿地管理、公园游览与娱乐项目组织管理、植物栽培与养护、花卉苗木生产及其经营、街道摆花美化园林建设组织管理为岳阳市民提供了休闲场所、丰富人民群众文化生活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社会效益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纯公益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园绿地、植物栽培与养护、花卉苗木及街道摆花等管理与养护工作，美化园林、美化环境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化环境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市民满意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殷明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支部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考评办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考评办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成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公室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办公室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龚颖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股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仇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财务股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财务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" w:hAnsi="黑体" w:eastAsia="仿宋_GB2312;仿宋" w:cs="黑体"/>
                <w:bCs/>
                <w:sz w:val="24"/>
                <w:szCs w:val="24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岳阳市南湖公园管理中心为准公益类事业单位，隶属市园林绿化中心领导。根据全园的实际情况和需要，公园下设五个职能股室：规划建设股、旅游服务股、安全保卫股、人秘股、财务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职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公园资源普查、规划设计、征地扩园及整体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园容园貌的管理，水电设施的维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园内绿化景点的管理、林相改造、白蚁防治，负责花卉苗木的科研与生产，并为城市重要活动提供摆花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负责维护公园治安环境和消防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负责接待游客，创造良好的游乐和休闲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承办上级交办的其他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南湖公园管理中心总收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99.2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基本支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99.25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其中人员支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78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一般商品服务支出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.47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。“三公”经费严格执行厉行节约的原则，其中公务接待费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公务用车维护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；因公出国（境）费用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南湖公园管理中心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城管局、市园林绿化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坚强领导</w:t>
            </w:r>
            <w:r>
              <w:rPr>
                <w:rFonts w:ascii="仿宋" w:hAnsi="仿宋" w:cs="仿宋" w:eastAsia="仿宋"/>
                <w:sz w:val="24"/>
                <w:szCs w:val="24"/>
              </w:rPr>
              <w:t>下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以强化党建为抓手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以提升公园管养水平为目标，加强内部管理，加强队伍建设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积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拓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创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渠道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>各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有条不紊开展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年来，公园设施建设成效明显，公园管理逐渐精细，队伍精神状态有所改观，职工收入开始增长。今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南湖公园积极与相关部门对接，主动承接建设项目，加强内部管理，强化开源节流，公园财务状况有明显改善，除保障工资及相关福利外，年内共补交以前年度欠缴的职业年金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，偿还企业债务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。同时干部收入有所增长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按政策调增了职工绩效工资标准并补发了以前年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月绩效工资共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，按人社局要求适时调整了干部职工工资。年内企业职工普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工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3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年来，南湖公园做了一些工作，但也存在一些问题与不足，主要表现在以下三个方面：一是经费紧张的局面依然存在，公园没有创收渠道，财政拨款只能满足干部职工工资与基本福利，部分干部职工生活困难。同时公司尚有数额较大的债务；二是扩园和公园配套设施没有到位。扩园工作因多种原因搁置，公园内仍有比较大的区域没有游路等基本的配套设施，游客要求完善设施的诉求比较强烈。三是人才匮乏的局面依然存在，人员结构有待于优化，队伍综合素质有待于提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改进措施和有关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一是要承接项目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，是经济形势比较严峻的一年，压缩政府债务必将是大规模缩减基建投资，我们要将以前年度承接完成的项目及时办理相关验收手续，争取资金回笼。同时，努力拓宽创收渠道，多争取一些可以实施的新项目，增加创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二是要守住阵地。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全力做好市政府李家冲游园、南湖宾馆的养护管理，守住创收渠道和阵地。把握机遇，利用我园的区位和装备、技术优势积极争取三大湖工程的养护管理权，既能增加公园的维护经费，又能提升公园的影响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三是要规范管理。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要加强内部管理，强化工作落实。近两年，公园的各项规章制度更趋细致和成熟，管理工作更加到位，岗位职责分工更加明确，监督检查更加严格。今后，我们要通过加强制度执行和监督管理，通过严格的日常考评考核，检查各股室规章制度的落实情况，提高管理成效。要不断完善规章制度，提高工作效能，坚决杜绝随意请民工的现象。要不断完善财务制度，防止“跑、冒、滴、漏”，更要严防腐败。要加强监督，严格控制生产成本，防止大手大脚、铺张浪费，粗放式管理。要本着厉行节约，保证工作必需的原则，减少和压缩非生产性开支，进一步提升干部职工的福利待遇，让全体干部职工有想头、有奔头、有工作积极性。</w:t>
            </w:r>
          </w:p>
          <w:p>
            <w:pPr>
              <w:pStyle w:val="Normal"/>
              <w:ind w:firstLine="560"/>
              <w:rPr>
                <w:rFonts w:ascii="仿宋" w:hAnsi="仿宋" w:eastAsia="楷体_GB2312;楷体" w:cs="仿宋"/>
                <w:bCs/>
                <w:sz w:val="28"/>
                <w:szCs w:val="28"/>
              </w:rPr>
            </w:pPr>
            <w:r>
              <w:rPr>
                <w:rFonts w:eastAsia="楷体_GB2312;楷体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dc:language>en-US</dc:language>
  <cp:lastModifiedBy>Administrator</cp:lastModifiedBy>
  <cp:lastPrinted>2020-06-08T10:37:00Z</cp:lastPrinted>
  <dcterms:modified xsi:type="dcterms:W3CDTF">2020-06-15T07:05:50Z</dcterms:modified>
  <cp:revision>6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