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" w:hAnsi="黑体" w:eastAsia="方正小标宋简体;宋体" w:cs="黑体"/>
          <w:bCs/>
          <w:sz w:val="42"/>
          <w:szCs w:val="42"/>
        </w:rPr>
      </w:pPr>
      <w:r>
        <w:rPr>
          <w:rFonts w:eastAsia="方正小标宋简体;宋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岳阳市</w:t>
      </w:r>
      <w:r>
        <w:rPr>
          <w:rFonts w:eastAsia="方正小标宋简体;宋体"/>
          <w:bCs/>
          <w:sz w:val="46"/>
          <w:szCs w:val="46"/>
          <w:u w:val="single"/>
        </w:rPr>
        <w:t>2019</w:t>
      </w:r>
      <w:r>
        <w:rPr>
          <w:rFonts w:eastAsia="方正小标宋简体;宋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岳阳市金鹗公园管理中心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90612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6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C00000"/>
          <w:sz w:val="32"/>
        </w:rPr>
        <w:t xml:space="preserve"> </w:t>
      </w:r>
      <w:r>
        <w:rPr>
          <w:rFonts w:eastAsia="仿宋_GB2312;仿宋"/>
          <w:sz w:val="36"/>
        </w:rPr>
        <w:t xml:space="preserve">2020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 xml:space="preserve">6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 xml:space="preserve">10 </w:t>
      </w:r>
      <w:r>
        <w:rPr>
          <w:rFonts w:eastAsia="仿宋_GB2312;仿宋"/>
          <w:sz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59"/>
        <w:gridCol w:w="323"/>
        <w:gridCol w:w="757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钟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75037778</w:t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</w:t>
            </w:r>
          </w:p>
        </w:tc>
      </w:tr>
      <w:tr>
        <w:trPr>
          <w:trHeight w:val="150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良好的休闲场所，主要涉及</w:t>
            </w:r>
            <w:hyperlink r:id="rId3" w:tgtFrame="https://www.baidu.com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4"/>
                </w:rPr>
                <w:t>园林绿化养护</w:t>
              </w:r>
            </w:hyperlink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环境卫生管理、安全秩序维护、设备设施维护、游览与娱乐项目组织管理、动物繁育与饲养等公共服务。</w:t>
            </w:r>
          </w:p>
        </w:tc>
      </w:tr>
      <w:tr>
        <w:trPr>
          <w:trHeight w:val="2464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强化收支管理。规范经营性国有资产出租出借行为，处置金山娱乐城纠纷问题，严控三公经费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进生产工作市场化管理模式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障职工工资待遇，提高职工社保标准，有效化解历史债务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高环境卫生质量。开展常态化清扫保洁，推进卫生管理科学化，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扩大清扫保洁范围，推进水体改善工作，擦洗环卫设施等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升绿化养护水平。推进精细化管养、加大乔灌木修剪力度、主动应对恶劣天气、积极对接各级考评工作等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善基础设施。加强水电管理，维修基础设施，全面规划公园导游系统，重新设计公园导游图，开放游客服务中心和便民服务点等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优化公共秩序。完善安全生产体制，每季度开展安全生产大排查，开展噪音扰民、宠物入园、违规垂钓等不文明行为的专项整治，组织开展消防演练和知识培训，加强游乐设施和动物园安全监管工作等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推进项目建设。推动金鹗公园边坡加固项目建设，完成疮疤整治项目和路灯更换项目，承接新绿化管养业务等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推进花化工程。提高东门鲜花工程品质，提升公园鲜花美化效果，圆满完成国庆主题花展任务等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队伍建设。开展“不忘初心、牢记使命”主题教育活动，开展在职党员积分制分类考核管理，加强干部职工培训，全面改善办公环境，创建市级模范职工之家，关心关爱职工等。</w:t>
            </w:r>
          </w:p>
        </w:tc>
      </w:tr>
      <w:tr>
        <w:trPr>
          <w:trHeight w:val="226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市城管局和市园林绿化中心的坚强领导下，我中心严格按照“干净整洁、秩序良好、设施完善、环境优美”的大城市城市管理标准，持续改善公园环境卫生质量，不断提高公园园林绿化品质，大力提升公园公共服务水平，加大保障和改善民生力度，中心各项工作成效显著，被市园林绿化中心评为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目标管理工作先进单位”、“不忘初心、牢记使命主题教育先进单位”和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工会先进单位”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80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金鹗公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8.4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8.4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金鹗公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8.4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8.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7.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金鹗公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金鹗公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6.7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6.74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财务管理，压缩非生产性开支，确保职工工资和福利发放到位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升环境卫生秀美度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升园林绿化精细度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升基础设施良好度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升公共秩序安全度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推进项目建设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推进花化工程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队伍建设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初确定的主要目标基本完成，历史遗留问题有效解决，队伍作风有所改善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88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民满意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座小游园面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方米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绿化养护科学精细，公共秩序大力优化，公共安全全面加强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、南大门广场面积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6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方米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天保洁，东门花坛保持全年有花，换种时令草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以上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物的种类，动物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只（匹）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学饲养动物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维护免费公厕，七座公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蹲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持整洁卫生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维护水泵房增压泵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水泵房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千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排除隐患，确保正常运行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园内面积、防治森林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亩，覆盖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月度工作安排，开展公园绿地管养养护。隐患排查，防范火灾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消门票补助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发放工资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边界围墙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建设全面推进，基础设施不断完善</w:t>
            </w:r>
          </w:p>
        </w:tc>
      </w:tr>
      <w:tr>
        <w:trPr>
          <w:trHeight w:val="45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</w:t>
            </w:r>
          </w:p>
        </w:tc>
      </w:tr>
      <w:tr>
        <w:trPr>
          <w:trHeight w:val="9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园维护管理及人员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8.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月按时发放工资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城市园林绿化满意率，市民满意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纯公益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纯公益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化美化率，环境干净整洁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民满意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兴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唐继红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黎红英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44"/>
                <w:szCs w:val="44"/>
              </w:rPr>
              <w:t>岳阳市金鹗公园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sz w:val="44"/>
                <w:szCs w:val="44"/>
              </w:rPr>
              <w:t>2019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44"/>
                <w:szCs w:val="44"/>
              </w:rPr>
              <w:t>年度部门整体支出绩效评价自评报告综述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鹗公园管理中心属差额拨款事业单位，隶属市园林绿化中心领导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现有在职职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业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、企业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，退休职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8.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扣除非生产性开支部分，经费用于景点发展和维护、卫生保洁、园林绿化、设施维修、安全生产、秩序维护等方面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入合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8.4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，公共财政拨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48.4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，纳入专户管理的非税收入拨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出合计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8.4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，其中，基本支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8.4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，（人员支出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7.4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，公用支出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0.9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）。三公经费合计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，其中公务接待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、公务用车运维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。固定资产合计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6.7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，在用固定资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6.7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整体支出绩效情况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进市场化管理模式，通过“定范围、定人员、定经费、定管养标准、定考核办法”原则，对公园三大片区的环境卫生和园林绿化实行责任总包干，采取三级考核，人员和经费核算同比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障职工工资待遇。事业人员绩效工资年度按照新调增工资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放到位，补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下半年新调增工资，职工工资年度发放同比增加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高职工社保标准，提高事业人员养老保险、医疗保险、住房公积金的缴费基数和系数，其中养老保险按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缴纳到位，并购买工伤保险，职工社保年度缴纳资金同比增加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效化解历史债务，在不新增债务的前提下，公园主动偿还历史债务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四、存在的主要问题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包袱重。当地居民及五七渔场、儿童乐园职工成建制先后转入我中心，加之每年政策性安置复、退、转军人，这导致我中心现有在职职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退休职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  <w:p>
            <w:pPr>
              <w:pStyle w:val="Normal"/>
              <w:ind w:left="1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缺口大。我中心属差额拨款事业单位，每年资金缺口高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万元。缺口资金全靠单位自筹，导致公园的发展举步维艰，加之绩效工资差额部分无法发放到位，公园不稳定因素增加。</w:t>
            </w:r>
          </w:p>
          <w:p>
            <w:pPr>
              <w:pStyle w:val="Normal"/>
              <w:ind w:left="1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史债务包袱过大，公园边界确权工作难以推动。</w:t>
            </w:r>
          </w:p>
          <w:p>
            <w:pPr>
              <w:pStyle w:val="Normal"/>
              <w:ind w:left="1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山娱乐城（经营性国有资产）纠纷虽胜诉，但存在返还难的问题。</w:t>
            </w:r>
          </w:p>
          <w:p>
            <w:pPr>
              <w:pStyle w:val="Normal"/>
              <w:ind w:firstLine="560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五、改进措施和有关建议</w:t>
            </w:r>
          </w:p>
          <w:p>
            <w:pPr>
              <w:pStyle w:val="Normal"/>
              <w:ind w:left="1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将我中心改为全额拨款事业单位，解决每年资金紧缺问题。</w:t>
            </w:r>
          </w:p>
          <w:p>
            <w:pPr>
              <w:pStyle w:val="Normal"/>
              <w:ind w:left="1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大对我中心的财政资金投入力度，增加公园养护管理经费。</w:t>
            </w:r>
          </w:p>
          <w:p>
            <w:pPr>
              <w:pStyle w:val="Normal"/>
              <w:ind w:left="1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公园职工进行分流安置，减少人员负担。</w:t>
            </w:r>
          </w:p>
          <w:p>
            <w:pPr>
              <w:pStyle w:val="Normal"/>
              <w:ind w:left="1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将新建公园绿地采取“以费养事”的办法移交我中心管理，分流部分人员。</w:t>
            </w:r>
          </w:p>
          <w:p>
            <w:pPr>
              <w:pStyle w:val="Normal"/>
              <w:ind w:left="1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要财政局、楼区法院等多部门的大力支持，推动金山娱乐城尽快无偿返还。</w:t>
            </w:r>
          </w:p>
          <w:p>
            <w:pPr>
              <w:pStyle w:val="Normal"/>
              <w:ind w:left="1" w:firstLine="480"/>
              <w:rPr>
                <w:rFonts w:ascii="仿宋_GB2312;仿宋" w:hAnsi="仿宋_GB2312;仿宋" w:eastAsia="仿宋_GB2312;仿宋" w:cs="仿宋_GB2312;仿宋"/>
                <w:color w:val="C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br w:type="page"/>
      </w:r>
      <w:r>
        <w:rPr>
          <w:rFonts w:eastAsia="楷体_GB2312;楷体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link?url=wdJ7daYuojVWbbitzDcySYl5IyjTVJTqYDTfRDCaccQ5uI17wnVwoMiCujX91P6-nOEF7lsdgprFg7xfzfv4YZ4yDIJPIA8CfrKIfDK6Bhn0oNT_JrNIFcC4UTqCWjI7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Administrator</cp:lastModifiedBy>
  <cp:lastPrinted>2019-06-26T16:06:00Z</cp:lastPrinted>
  <dcterms:modified xsi:type="dcterms:W3CDTF">2020-06-15T07:05:31Z</dcterms:modified>
  <cp:revision>13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